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БАРАТАЕВСКОГО СЕЛЬСОВ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6                                                                                       № 3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аратаевского сельсовета Болотнинского района Новосибирской области  от 27.10.2014  №78«Об утверждении Административного регламента  предоставления муниципальной услуги по  предоставлению информации о порядке предоставления жилищно- коммунальных услуг населению.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ратаевского сельсовета Болотнинского района Новосибирской области от 27.10.2016  № 78 «Об утверждении Административного регламента  предоставления муниципальной услуги по  предоставлению информации о порядке предоставления жилищно- коммунальных услуг населению.»  следующие изменени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нкт 2.1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3.1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обеспечиваетс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ункт 2.14 изложить в новой редак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4. Показатели доступности и качества предоставления муниципальной услуг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14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ы 2.13.2; 2.13.3;2.13.4;   исключи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публиковать настоящее постановление в периодическом печатном издании «Бюллетене органов местного самоуправления  Баратаевского сельсовета»  и разместить на официальном сайте Баратаевского сельсовета Болотнинского района Новосибирской обла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ратаевского сельсовета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                                                                                         Новосибирской области                                                          Н.А.Дементье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5:00Z</dcterms:created>
  <dc:creator>UserXP</dc:creator>
  <dc:description/>
  <cp:keywords/>
  <dc:language>en-US</dc:language>
  <cp:lastModifiedBy>UserXP</cp:lastModifiedBy>
  <dcterms:modified xsi:type="dcterms:W3CDTF">2016-08-29T09:56:00Z</dcterms:modified>
  <cp:revision>2</cp:revision>
  <dc:subject/>
  <dc:title>АДМИНИСТРАЦИЯ  БАРАТАЕВСКОГО СЕЛЬСОВЕТА</dc:title>
</cp:coreProperties>
</file>