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АРАТАЕВСКОГО СЕЛЬСОВЕТА</w:t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ОТННСКОГО РАЙОНА НОВОСИБИРСКОЙ ОБЛАСТИ</w:t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</w:r>
      <w:r>
        <w:rPr>
          <w:color w:val="000000"/>
          <w:sz w:val="28"/>
          <w:szCs w:val="28"/>
        </w:rPr>
        <w:t xml:space="preserve">09.12.2016 г.                                                                                       № 66       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 формирования, ведения, обязательного опубликования перечня имущества Баратае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О защите конкуренции», Уставом Баратаевского сельсовета Болотнинского района Новосибирской области, 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формирования, ведения, обязательного опубликования перечня имущества Баратае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» Баратаевского сельсовета Болотнинского района и разместить на официальном сайте администрации Баратаевского сельсовета в сети Интернет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ратаевского сельсовета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Н.А.Дементьева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: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 администрации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таевского  сельсовета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2.2016 № 66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мущества </w:t>
      </w:r>
      <w:r>
        <w:rPr>
          <w:b/>
          <w:color w:val="000000"/>
          <w:sz w:val="28"/>
          <w:szCs w:val="28"/>
        </w:rPr>
        <w:t>Баратаевского</w:t>
      </w:r>
      <w:r>
        <w:rPr>
          <w:b/>
          <w:bCs/>
          <w:color w:val="000000"/>
          <w:sz w:val="28"/>
          <w:szCs w:val="28"/>
        </w:rPr>
        <w:t xml:space="preserve">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5"/>
        <w:spacing w:lineRule="atLeast" w:line="270" w:before="0" w:after="0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 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Баратаевского сельсовета Болотнинского района Новосибирской области и определяет порядок формирования, ведения, обязательного опубликования перечня имущества Баратаевского сельсовета Болотнинского района Новосибирской области (далее по тексту – поселение)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 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– субъекты), на территории поселения.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В Перечень подлежит включение имущество поселения (далее – муниципальное имущество)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Муниципальное имущество, включенное в перечень, не подлежит отчуждению в частную собственность, в том числе в собственность субъектов, арендующих это имущество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  Не подлежит включению в Перечень муниципальное имущество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в акты о планировании приватизации муниципального имуществ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и ведения Перечня</w:t>
      </w:r>
    </w:p>
    <w:p>
      <w:pPr>
        <w:pStyle w:val="Style15"/>
        <w:spacing w:lineRule="atLeast" w:line="270" w:before="0" w:after="0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 Деятельность по формированию и ведению Перечня осуществляет администрация поселения (далее – уполномоченный орган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Формирование Перечня осуществляется с учетом условий муниципальных программ развития субъектов малого и среднего предпринимательств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     Перечень формируется ежегодно до 1 август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    В Перечень должны быть включены следующие сведения об объекте имущества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в отношении недвижимого имущества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(в отношении недвижимого имущества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ный номер (в отношении движимого имущества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0. 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1. Уполномоченный орган в течение двадцати рабочих дней рассматривает указанные в пункте 10 предложения и формирует проект Перечн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2. Проект Перечня уполномоченный орган направляет на утверждение Главе посе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3. В Перечень могут вноситься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5. Муниципальное имущество подлежит исключению из Перечня в следующих случаях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екращение права собственности поселения  на данное имущество по основаниям, предусмотренным действующим законодательством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6. Муниципальное имущество может быть исключено из Перечня в случае необходимости его дальнейшего использования для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шения вопросов местного значения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осибирской облас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 поселения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фициального опубликования Перечня</w:t>
      </w:r>
    </w:p>
    <w:p>
      <w:pPr>
        <w:pStyle w:val="Style15"/>
        <w:spacing w:lineRule="atLeast" w:line="270" w:before="0" w:after="0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еречень, а также все изменения в него подлежат обязательному опубликованию в периодическом печатном издании  «Бюллетень органов местного самоуправления»  Баратаевского сельсовета Болотнинского района и размещению на официальном сайте администрации поселения в сети Интерн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1:00Z</dcterms:created>
  <dc:creator>UserXP</dc:creator>
  <dc:description/>
  <cp:keywords/>
  <dc:language>en-US</dc:language>
  <cp:lastModifiedBy>UserXP</cp:lastModifiedBy>
  <cp:lastPrinted>2016-12-12T19:08:00Z</cp:lastPrinted>
  <dcterms:modified xsi:type="dcterms:W3CDTF">2016-12-12T12:10:00Z</dcterms:modified>
  <cp:revision>2</cp:revision>
  <dc:subject/>
  <dc:title>АДМИНИСТРАЦИЯ БАРАТАЕВСКОГО СЕЛЬСОВЕТА</dc:title>
</cp:coreProperties>
</file>