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ТА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30.12.2014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аратаевского сельсовета Болотнинского района Новосибирской области от 26.05.2014 № 52 «Об осуществлении ведомственного контроля в сфере закупок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Баратаевского сельсовета Болотнинского района Новосибирской области от 26.05.2014 № 52 «Об осуществлении ведомственного контроля в сфере закупок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постановления слова «ведомственного контроля в сфере закупок», а также в пункте 1 постановления, слова «контроля за соблюдением законодательства Российской Федерации и иных нормативных правовых актов о контрактной системе в сфере закупок органом, уполномоченным на осуществление внутреннего муниципального финансового контроля в администрации Баратаевского сельсовета Болотнинского района Новосибирской области» заменить словами «внутреннего муниципального финансового контроля органом муниципального финансового контроля администрации Баратаевского сельсовета Болотнинского района Новосибир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дпункт 2 пункт 5 раздела 1 Порядка изложить в следующей                             редакции: «соблюдение правил нормирования в сфере закупок, предусмотренного статьей 19 закона № 44-ФЗ (пункт вступает в силу с 01.01.2015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ункт 3 раздела 1 Порядка изложить в ново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 контрольной деятельности являе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) соблюдение бюджетного законодательства Российской Федерации и иных нормативных правовых актов, регулирующих бюджетные правоотношения, полнота и достоверность отчётности о реализации муниципальных программ, отчётности об исполнении муниципальных заданий, осуществление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) соблюдение требований к обоснованию закупок, предусмотренных статьей 18 Закона № 44-ФЗ, при оформлении планов закупок и обоснованности закупок, (пункт  вступает в силу с 01.01.2016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) соблюдение правил нормирования в сфере закупок, предусмотренных статьей 19 Закона № 44-ФЗ, при планировании закупок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)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) применение заказчиком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6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7) соблюдение своевременности, полноты и достоверности отражения в документах учёта поставленного товара, выполненной работы (ее результата) или оказанной услуг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8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пункте 3 постановления от 23.05.2014 №37 слова «за исключением пунктов 1,2 статьи 5 раздела 1 Порядка» заменить словами «за исключением подпунктов 1,2 пункта 5 раздела 1 Порядк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опубликовать в периодическом печатном издании  «Бюллетень органов местного самоуправления» Баратаевского сельсовета  и разместить на официальном сайте администрации Баратаевского сельсовета Болотнинского района Новосибирской области в сети Интернет.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аратаев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отнинского района Новосибирской области                            Н.А.Дементье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4:00Z</dcterms:created>
  <dc:creator>Customer</dc:creator>
  <dc:description/>
  <cp:keywords/>
  <dc:language>en-US</dc:language>
  <cp:lastModifiedBy>UserXP</cp:lastModifiedBy>
  <cp:lastPrinted>2015-01-16T11:04:00Z</cp:lastPrinted>
  <dcterms:modified xsi:type="dcterms:W3CDTF">2015-01-16T04:05:00Z</dcterms:modified>
  <cp:revision>20</cp:revision>
  <dc:subject/>
  <dc:title/>
</cp:coreProperties>
</file>