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АРАТАЕВСКОГО СЕЛЬСОВЕТА</w:t>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БОЛОТНИНСКОГО РАЙОНА НОВОСИБИРСКОЙ ОБЛА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т 14.01.2014г                                                                                                                                   № 8</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Style15"/>
        <w:tabs>
          <w:tab w:val="clear" w:pos="708"/>
          <w:tab w:val="left" w:pos="210" w:leader="none"/>
          <w:tab w:val="center" w:pos="4889" w:leader="none"/>
        </w:tabs>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бщественном совете по  оценки качества работы учреждения культуры МКУК «Баратаевское сельское культурное объединение», оказывающего социальные услуги населению на территории Баратаевского сельсовета Болотнинского района Новосибирской области</w:t>
      </w:r>
    </w:p>
    <w:p>
      <w:pPr>
        <w:pStyle w:val="Style15"/>
        <w:tabs>
          <w:tab w:val="clear" w:pos="708"/>
          <w:tab w:val="left" w:pos="210" w:leader="none"/>
          <w:tab w:val="center" w:pos="488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0" w:leader="none"/>
          <w:tab w:val="center" w:pos="4889" w:leader="none"/>
        </w:tabs>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целях организации исполнения распоряжения Правительства РФ от 30.03.2013 года                               № 286 «О формировании  независимой оценки качества работы организаций, оказывающих социальные услуги», </w:t>
      </w:r>
    </w:p>
    <w:p>
      <w:pPr>
        <w:pStyle w:val="Style15"/>
        <w:tabs>
          <w:tab w:val="clear" w:pos="708"/>
          <w:tab w:val="left" w:pos="210" w:leader="none"/>
          <w:tab w:val="center" w:pos="4889"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tabs>
          <w:tab w:val="clear" w:pos="708"/>
          <w:tab w:val="left" w:pos="210" w:leader="none"/>
          <w:tab w:val="center" w:pos="4889" w:leader="none"/>
        </w:tabs>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здать при администрации Баратаевского сельсовета Болотнинского района Новосибирской области Общественный совет по проведению независимой оценки качества работы учреждения культуры МКУК «Баратаевское сельское культурное объединение», оказывающего социальные услуги населению на территории Баратаевского сельсовета, Болотнинского района, Новосибир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Утвердить Положение об Общественном совете по проведению независимой оценки качества работы учреждения культуры МКУК «Баратаевское сельское культурное объединение», оказывающего социальные услуги населению на территории Баратаевского сельсовета, Болотнинского района, Новосибирской области (приложение №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Утвердить состав Общественного совета по проведению независимой оценки качества работы учреждения оказывающего социальные услуги населению  на территории Баратаевского сельсовета (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О</w:t>
      </w:r>
      <w:r>
        <w:rPr>
          <w:rFonts w:cs="Times New Roman" w:ascii="Times New Roman" w:hAnsi="Times New Roman"/>
          <w:sz w:val="24"/>
          <w:szCs w:val="24"/>
        </w:rPr>
        <w:t>публиковать</w:t>
      </w:r>
      <w:r>
        <w:rPr>
          <w:rFonts w:cs="Times New Roman" w:ascii="Times New Roman" w:hAnsi="Times New Roman"/>
          <w:b/>
          <w:i/>
          <w:sz w:val="24"/>
          <w:szCs w:val="24"/>
        </w:rPr>
        <w:t xml:space="preserve"> </w:t>
      </w:r>
      <w:r>
        <w:rPr>
          <w:rFonts w:cs="Times New Roman" w:ascii="Times New Roman" w:hAnsi="Times New Roman"/>
          <w:sz w:val="24"/>
          <w:szCs w:val="24"/>
        </w:rPr>
        <w:t xml:space="preserve">настоящее постановление в периодическом печатном издании  «Бюллетене органов местного самоуправления Баратаевского сельсовета» и разместить на официальном сайте администрации </w:t>
      </w:r>
      <w:r>
        <w:rPr>
          <w:rFonts w:cs="Times New Roman" w:ascii="Times New Roman" w:hAnsi="Times New Roman"/>
          <w:bCs/>
          <w:sz w:val="24"/>
          <w:szCs w:val="24"/>
        </w:rPr>
        <w:t>Баратаевского сельсовета</w:t>
      </w:r>
      <w:r>
        <w:rPr>
          <w:rFonts w:cs="Times New Roman" w:ascii="Times New Roman" w:hAnsi="Times New Roman"/>
          <w:sz w:val="24"/>
          <w:szCs w:val="24"/>
        </w:rPr>
        <w:t xml:space="preserve"> Болотнинского района Новосибирской области</w:t>
      </w:r>
      <w:r>
        <w:rPr>
          <w:rFonts w:cs="Times New Roman" w:ascii="Times New Roman" w:hAnsi="Times New Roman"/>
          <w:bCs/>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Баратаевского сельсовета                                                 Н.А. Демент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риложение № 1</w:t>
      </w:r>
    </w:p>
    <w:p>
      <w:pPr>
        <w:pStyle w:val="Normal"/>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к постановлению  администрации </w:t>
      </w:r>
    </w:p>
    <w:p>
      <w:pPr>
        <w:pStyle w:val="Normal"/>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Баратаевского сельсовета</w:t>
      </w:r>
    </w:p>
    <w:p>
      <w:pPr>
        <w:pStyle w:val="Normal"/>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Болотнинского  района </w:t>
      </w:r>
    </w:p>
    <w:p>
      <w:pPr>
        <w:pStyle w:val="Normal"/>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овосибирской области</w:t>
      </w:r>
    </w:p>
    <w:p>
      <w:pPr>
        <w:pStyle w:val="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т 14.01. 2014 года № 8</w:t>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br/>
        <w:t xml:space="preserve">    об Общественном совете по  оценки качества работы учреждения культуры МКУК «Баратаевское сельское культурное объединение», оказывающего социальные услуги населению на территории Баратаевского сельсовета Болотни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Общественный совет по проведению  оценки качества работы учреждений, оказывающих социальные услуги населению на территории Баратаевского сельсовета (далее - Общественный совет), создается на общественных началах как совещательный орг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Общественный совет создается при администрации Баратаевского сельсовета Болотнинского района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Общественный совет создается, реорганизуется и ликвидируется постановлением  администрации Баратаевского сельсовета Болотнинского района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бщественный совет по проведению  оценки качества работы учреждения, оказывающие социальные услуги населению на территории Баратаевского сельсовета, руководствуется в своей работе законодательством Российской Федерации, законодательством Новосибирской области и настоящим Полож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Решения, принимаемые Общественным советом в соответствии с его компетенцией, носят рекомендательный характер.</w:t>
      </w:r>
    </w:p>
    <w:p>
      <w:pPr>
        <w:pStyle w:val="Normal"/>
        <w:jc w:val="center"/>
        <w:rPr>
          <w:rFonts w:ascii="Times New Roman" w:hAnsi="Times New Roman" w:cs="Times New Roman"/>
          <w:sz w:val="24"/>
          <w:szCs w:val="24"/>
        </w:rPr>
      </w:pPr>
      <w:r>
        <w:rPr>
          <w:rFonts w:cs="Times New Roman" w:ascii="Times New Roman" w:hAnsi="Times New Roman"/>
          <w:sz w:val="24"/>
          <w:szCs w:val="24"/>
        </w:rPr>
        <w:t>2. Цель и задачи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Целью деятельности Общественного совета является проведение   оценки качества работы учреждения культуры, оказывающего социальные услуги населению в сферах  культуры на территории Баратаевского сельсовета (далее -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Основными задачами деятельности Общественного совета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1. Организация и реализация мероприятий по оценке качества работы учреждения с целью повышения эффективности их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2. Выработка рекомендаций по улучшению качества работы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ункции и полномочия Общественн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щественный совет при организации оценки качества работы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1. Формирует с учетом уровня оценки и специфики деятельност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2. Устанавливает периодичность и способы выявления общественного мнения о качестве работы оцениваем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3. Организует работу по выявлению общественного мнения о качестве работы оцениваемого учреждения, в том числе с помощью анкетирования клиентов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4. Определяет критерии эффективности и качества работы оцениваемого учреждения, характеризу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рытость, доступность, актуальность, достоверность информации об учреждении и порядке предоставления услуг в учреждении, в том числе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фортность условий, в которых находится гражданин, при оказании ему услуг в  учрежд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упность получения услуг, в том числе для граждан с ограниченными возможностям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льтуру обслуживания и персонала (доброжелательность, вежливость и компетентность работников учреждения культуры);</w:t>
      </w:r>
    </w:p>
    <w:p>
      <w:pPr>
        <w:pStyle w:val="Normal"/>
        <w:ind w:firstLine="720"/>
        <w:jc w:val="both"/>
        <w:rPr/>
      </w:pPr>
      <w:r>
        <w:rPr>
          <w:rFonts w:cs="Times New Roman" w:ascii="Times New Roman" w:hAnsi="Times New Roman"/>
          <w:sz w:val="24"/>
          <w:szCs w:val="24"/>
        </w:rPr>
        <w:t>долю получателей услуг, удовлетворенных качеством обслу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5. Устанавливает порядок оценки качества работы учреждения на основании критериев эффективности их работы, определенных и утвержденных Общественным сове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6. Обобщает и анализирует результаты общественного мнения о качестве работы, рейтинги деятельности учреждения, в том числе сформированные иными общественными организациями, профессиональными сообществами, средствами массовой информации и иными экспер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1.7. Формирует не реже одного раза в год результаты оценки качества работы оцениваемого учрежд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8. Принимает в пределах своей компетенции решения об оценке качества работы, а также формирует предложения по оценке качества работы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К компетенции Общественного совета относи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1. Осуществление запросов в целях получения информации от учреждения. Запросы Общественного совета должны соответствовать целям и задачам его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2. Направление членов Общественного совета для участия в заседаниях и совещаниях, проводимые в учреждении культуры Баратаевского сельсовета, на которых рассматриваются вопросы повышения эффективности деятельност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3. Приглашение руководителя и специалистов учреждения культуры Баратаевского сельсовета на заседания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4. Направление в учреждение культуры Баратаев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ложений об организации доступа к информации, необходимой для потребителей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и о результатах оценки качества работы учреждения культуры, рейтингах их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ложений об улучшении качества работы учреждения культуры.</w:t>
      </w:r>
    </w:p>
    <w:p>
      <w:pPr>
        <w:pStyle w:val="Normal"/>
        <w:jc w:val="center"/>
        <w:rPr>
          <w:rFonts w:ascii="Times New Roman" w:hAnsi="Times New Roman" w:cs="Times New Roman"/>
          <w:sz w:val="24"/>
          <w:szCs w:val="24"/>
        </w:rPr>
      </w:pPr>
      <w:r>
        <w:rPr>
          <w:rFonts w:cs="Times New Roman" w:ascii="Times New Roman" w:hAnsi="Times New Roman"/>
          <w:sz w:val="24"/>
          <w:szCs w:val="24"/>
        </w:rPr>
        <w:t>4. Состав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Состав Общественного совета формируется в соответствии с требованиями статьи 7 Федерального закона от 04.04.2005 № 32-ФЗ «Об Общественной палате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При формировании состава Общественного совета обеспечивается отсутствие конфликта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Член Общественного совета может выйти из состава Общественного совета на основании письменного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4. Член Общественного совета может быть исключен из состава Общественного совета по решению Общественного 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5. Порядок деятельности Общественн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Члены Общественного совета на первом заседании избирают председателя Общественного совета, секретаря Общественного совета, руководителей рабочих групп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Члены Общественного совета принимают личное участие в заседаниях Общественного совета и рабочих групп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Основными формами работы Общественного совета являются заседания Общественного совета, заседания рабочих групп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4. Заседания Общественного совета проводятся не реже двух раз в год. По решению Общественного совета может быть проведено внеочередное засед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Повестка дня очередного заседания обсуждается членами Общественного Совета и утверждается простым большинством гол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 О дате заседания члены Общественного совета уведомляются не позднее, чем за 3 дня до его про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7. Общественный совет самостоятельно проводит мониторинг, сбор и обобщение сведений о деятельности организаций при организационной, информационной и методической поддерж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 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9.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0.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1. Протокол направляется  учреждению культуры Баратаев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2. Информация о деятельности и решениях Общественного совета, результатах оценки качества работы организаций, рейтинги деятельности учреждения, размещается учреждением культуры Баратаевского сельсовета самостоятельно на официальном сайте администрации Баратаевского сельсовета  в сети Интерн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риложение № 2</w:t>
      </w:r>
    </w:p>
    <w:p>
      <w:pPr>
        <w:pStyle w:val="Normal"/>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к постановлению  администрации </w:t>
      </w:r>
    </w:p>
    <w:p>
      <w:pPr>
        <w:pStyle w:val="Normal"/>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Баратаевского сельсовета</w:t>
      </w:r>
    </w:p>
    <w:p>
      <w:pPr>
        <w:pStyle w:val="Normal"/>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Болотнинского района</w:t>
      </w:r>
    </w:p>
    <w:p>
      <w:pPr>
        <w:pStyle w:val="Normal"/>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Новосибирской области</w:t>
      </w:r>
    </w:p>
    <w:p>
      <w:pPr>
        <w:pStyle w:val="Normal"/>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т 14.01.2014 года № 8</w:t>
      </w:r>
    </w:p>
    <w:p>
      <w:pPr>
        <w:pStyle w:val="Normal"/>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w:t>
        <w:br/>
        <w:t>Общественного совета по проведения оценки качества работы учреждения культуры МКУК «Баратаевское сельское культурное объединение» Болотни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магина Наталья Вениаминовна–  секретарь Совета ветеранов, пенсионер.</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Лихачева Валентина Сергеевна-  специалист администрации Баратаевского сельсовет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огачева Наталья Ивановна - </w:t>
      </w:r>
      <w:r>
        <w:rPr>
          <w:rFonts w:cs="Times New Roman" w:ascii="Times New Roman" w:hAnsi="Times New Roman"/>
          <w:kern w:val="2"/>
          <w:sz w:val="24"/>
          <w:szCs w:val="24"/>
          <w:lang w:eastAsia="zh-CN"/>
        </w:rPr>
        <w:t xml:space="preserve">депутат </w:t>
      </w:r>
      <w:r>
        <w:rPr>
          <w:rFonts w:cs="Times New Roman" w:ascii="Times New Roman" w:hAnsi="Times New Roman"/>
          <w:sz w:val="24"/>
          <w:szCs w:val="24"/>
        </w:rPr>
        <w:t>Совета депутатов Баратаевского сельсовета.</w:t>
      </w:r>
    </w:p>
    <w:p>
      <w:pPr>
        <w:pStyle w:val="Standard"/>
        <w:suppressAutoHyphens w:val="false"/>
        <w:ind w:firstLine="567"/>
        <w:jc w:val="left"/>
        <w:rPr>
          <w:sz w:val="24"/>
          <w:szCs w:val="24"/>
        </w:rPr>
      </w:pPr>
      <w:r>
        <w:rPr>
          <w:sz w:val="24"/>
          <w:szCs w:val="24"/>
        </w:rPr>
        <w:t xml:space="preserve"> </w:t>
      </w:r>
      <w:r>
        <w:rPr>
          <w:sz w:val="24"/>
          <w:szCs w:val="24"/>
        </w:rPr>
        <w:t>4. Копылова Лариса Николаевна - депутат Совета депутатов Баратаевского сельсовета</w:t>
      </w:r>
    </w:p>
    <w:p>
      <w:pPr>
        <w:pStyle w:val="Standard"/>
        <w:suppressAutoHyphens w:val="false"/>
        <w:ind w:firstLine="567"/>
        <w:jc w:val="left"/>
        <w:rPr>
          <w:sz w:val="24"/>
          <w:szCs w:val="24"/>
        </w:rPr>
      </w:pPr>
      <w:r>
        <w:rPr>
          <w:sz w:val="24"/>
          <w:szCs w:val="24"/>
        </w:rPr>
        <w:t xml:space="preserve"> </w:t>
      </w:r>
      <w:r>
        <w:rPr>
          <w:sz w:val="24"/>
          <w:szCs w:val="24"/>
        </w:rPr>
        <w:t>5. Гридина Людмила Николаевна -  специалист по социальной  работе.</w:t>
      </w:r>
    </w:p>
    <w:p>
      <w:pPr>
        <w:pStyle w:val="Normal"/>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ind w:firstLine="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ind w:firstLine="709"/>
      <w:jc w:val="both"/>
    </w:pPr>
    <w:rPr>
      <w:rFonts w:ascii="Times New Roman" w:hAnsi="Times New Roman" w:eastAsia="Times New Roman" w:cs="Times New Roman"/>
      <w:color w:val="auto"/>
      <w:kern w:val="2"/>
      <w:sz w:val="28"/>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8:00Z</dcterms:created>
  <dc:creator>UserXP</dc:creator>
  <dc:description/>
  <cp:keywords/>
  <dc:language>en-US</dc:language>
  <cp:lastModifiedBy>UserXP</cp:lastModifiedBy>
  <dcterms:modified xsi:type="dcterms:W3CDTF">2014-01-14T08:39:00Z</dcterms:modified>
  <cp:revision>2</cp:revision>
  <dc:subject/>
  <dc:title>АДМИНИСТРАЦИЯ       БАРАТАЕВСКОГО СЕЛЬСОВЕТА</dc:title>
</cp:coreProperties>
</file>