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РАТА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2.2014г                                                                                    № 8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даче специальных  разрешений  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автомобильным дорогам транспортных средств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еревозки опасных грузов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аратаевского сельсовета от 08.10.2010 № 45 «О порядке разработки и утверждения Административных регламентов предоставления муниципальных услуг в Баратаевском сельсовете Болотнинского района Новосибирской области», Уставом Баратаевского сельсовета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Административный регламент по предоставлению муниципальной услуги по выдаче специальных  разрешений  на  движение по автомобильным дорогам транспортных средств, осуществляющих перевозки опасных грузов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Опубликовать данное постановление в официальном периодическом печатном издании «Бюллетень органов местного самоуправления» и разместить на сайте администрации Баратаевского сельсовета Болотнинского района Новосибирской обла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таевского сельсо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Н.А.Дементь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рата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тнин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 № 8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изменениями утвержденным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от 10.09.2015 № 96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министративный регламент предоставления муниципальной услуги по выдаче специальных  разрешений  на  движение по автомобильным дорогам транспортных средств, осуществляющих перевозки опасных грузов,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выдается 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 услугу по выдаче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ую услугу по переоформлению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Заявителями при предоставлении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 либо их уполномоченные представител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являются юридические лица и индивидуальные предприниматели, имеющие специальное разрешение на движение по автомобильным дорогам транспортного средства, осуществляющего перевозку опасных грузов, в случае преобразования юридического лица, изменения его наименования или места нахождения либо изменения фамилии, имени или места жительства физического лица (индивидуального предпринимателя), либо их уполномоченные представител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предоставлении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льского поселения: Новосибирская область Болотнинский район деревня Баратаевка улица Пролетарская, 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/факс: 8 (383) 49-47-28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aratae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 (383) 49-47-288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общего пользования «Интернет» (далее – Интернет-сайт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rataev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Единого портала государственных и муниципальных услуг (функций): www.gosuslugi.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.00 до 17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3.00 до 14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ой: суббота, воскресенье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ые дни</w:t>
        <w:tab/>
        <w:t xml:space="preserve">с 9.00 до 15.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пособы и порядок получения информации о правилах предоставле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телефонной, факсимильной связ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редством электронной связи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почтовой связ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в помещениях администрации Баратаев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информационно-телекоммуникационных сетях общего пользования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Баратаевского сельсовета;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Новосибир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5.Информация о правилах предоставления муниципальной услуги, а также настоящий административный регламент и постановление администрации Баратаевского сельсовета об его утверждении размещается н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онных стендах администр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редствах массовой информации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 администрации Баратаевского сельсове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Новосибирской обл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, ответственные за информирование, определяются распоряжением администрации Баратаевского сельсовета, которое размещается на официальном Интернет-сайте и на информационном стенде админ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Информирование о правилах предоставления муниципальной услуги осуществляется по следующим вопрос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 администрации, его структурных подраздел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ик работы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Интернет-сайта админист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электронной почты администр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нормативные правовые акты по вопросам предоставления муниципальной услуги, в том числе настоящий административный регламент и постановление администрации Баратаевского сельсовета об его утверждении (наименование, номер, дата принятия нормативного правового акта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процедуры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формы контроля за предоставлением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отказа в предоставлении муниципальной услуг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досудебный и судебный порядок обжалования действий (бездействия) должностных лиц и муниципальных служащих администрации Баратаевского сельсовет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информирование, должен дать полный и оперативный ответ на поставленные вопросы. Индивидуальное устное информирование каждого заявителя осуществляется специалистом не более 15 минут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подготовки ответа требуется продолжительное время, специалист, ответственный за информирование, предлагает заявителям: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необходимой информацией в письменном ви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овторного консультирования по телефону через определенный промежуток време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ответного звонка специалиста, ответственного за информирование, заявителю для разъясн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8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администрации Баратаевского сельсовет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8.4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Баратаевского сельсовета об его утвержд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едствах массов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Новосибирской обла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 Уполномоченного орг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ециальных разрешений на движение по автомобильным дорогам транспортных средств, осуществляющих перевозки опасных груз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Наименование органа местного самоуправления, предоставляющего муниципальную услугу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1.Муниципальная услуга предоставляется администрацией Баратаевского сельсовета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2.Должностные лица, ответственные за предоставление муниципальной услуги, определяются распоряжением администрации Баратаевского сельсовета, которое размещается на официальном сайте администрации Баратаевского сельсовета, на информационном стенд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Баратаевского сельсове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Результат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1.Результатом предоставления муниципальной услуги по выдаче  специального разрешения на движение по автомобильным дорогам транспортного средства, осуществляющего перевозку опасных грузов, является выдача специального разрешения либо отказ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Результатом предоставления муниципальной услуги по переоформлению специального разрешения на движение по автомобильным дорогам транспортного средства, осуществляющего перевозку опасных грузов, является переоформление специального разрешения либо отказ в переоформлении специального разре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4.Срок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Решение о выдаче специального разрешения или об отказе  в его выдаче принимается в течение 2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оформляется в течение 1 рабочего дня с момента принятия решения о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Специальное разрешение переоформляется Уполномоченным органом в течение 3 рабочих дней со дня принятия заявл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Предоставление муниципальной услуги осуществляется в соответствии 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10 декабря 1995 года № 196-ФЗ «О безопасности дорожного движе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15 апреля 2011 года № 272 «Об утверждении Правил перевозок грузов автомобильным транспортом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услуг»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олучения специального разрешения заявитель представляет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гласование в порядке, установленном частью 7 ст. 31 Федерального закона от 08.11.2007 № 257-ФЗ (редакция от 13.07.2015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едеральный закон № 257-ФЗ), маршрута тяжеловесного и (или) крупногабаритного транспортного средства, а также транспортного средства, осуществляющего перевозки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змещение владельцем тяжеловесного транспортного средства вреда, который будет причинён таким транспортным средством, в порядке, установленном частью 12 ст. 31 Федерального закона № 257-ФЗ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уведомления о включении транспортного средства, осуществляющего перевозки опасных грузов, в Реестр категорированных объектов транспортной инфраструктуры и транспортных средств и о присвоении категорий, а также уведомления о соответствии субъекта транспортной инфраструктуры или перевозчика требованиям в области транспортной 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Для переоформления специального разрешения требуетс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гласование в порядке, установленном частью 7 ст. 31 Федерального закона от 08.11.2007 № 257-ФЗ (редакция от 13.07.2015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едеральный закон № 257-ФЗ), маршрута тяжеловесного и (или) крупногабаритного транспортного средства, а также транспортного средства, осуществляющего перевозки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змещение владельцем тяжеловесного транспортного средства вреда, который будет причинён таким транспортным средством, в порядке, установленном частью 12 ст. 31 Федерального закона № 257-ФЗ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личие уведомления о включении транспортного средства, осуществляющего перевозки опасных грузов, в Реестр категорированных объектов транспортной инфраструктуры и транспортных средств и о присвоении категорий, а также уведомления о соответствии субъекта транспортной инфраструктуры или перевозчика требованиям в области транспортной безопасност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порядок их представл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Заявитель вправе по своему усмотрению представить в администрацию документы, необходимые для предоставления муниципальной услуги по выдаче специального разрешения,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, подтверждающего факт уплаты государственной пошлин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Документы, указанные в пункте 2.7.1 настоящего административного регламента, представляются заявителем в администрацию на бумажном носителе непосредственно или направляются посредством факсимильной связ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осибирской област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Запрещено требовать от заявител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я документов и информации, которые находятся в распоряжении органа, предоставляющего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законодательством не предусмотре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9.Исчерпывающий перечень оснований для приостановления или  отказа в предоставлении муниципальной услуги, срок приостановления предоставления муниципальной  услуги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Основания для приостановления предоставления муниципальной услуги не предусмотрен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Основания для отказа в выдаче специального разрешен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если выдача специального разрешения не входит в полномочия админист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и (или) неполных сведений, а также отсутствия документов, указанных в пункте 2.6.1 настоящего административного регламен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мотивированного отказа владельца автомобильной дороги в согласовании маршрута транспортного средства, осуществляющего перевозку опасных грузов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  (в случае направления заявления и прилагаемых документов в электронной форме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Основания для отказа в переоформлении специального разрешения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ях, если выдача специального разрешения не входит в полномочия администраци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заявителем недостоверных и (или) неполных сведений, а также отсутствия документов, указанных в пункте 2.6.2 настоящего административного регламента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1.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1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За выдачу специального разрешения на движение по автомобильной дороге транспортного средства, осуществляющего перевозку опасных грузов,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уплачивается в наличной или безналич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2.1.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Срок и порядок  регистрации запроса заявителя о предоставл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1.Специалист, ответственный за предоставление муниципальной услуги, регистрирует заявление о предоставлении муниципальной услуги в день его получения  в журнале регистрации заявлений и выдачи специальных разрешений (далее – Журнал регистрации)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В случае если заявитель направил заявление о предоставлении муниципальной услуги в электронном виде, специалист, ответственный за предоставление муниципальной услуги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В администрации Баратаевского сельсовета, прием заявителей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8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по выдаче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олучения специального  разре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заявления о получении специального разреш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выдаче специального разрешения либо об отказе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оставление муниципальной услуги по переоформлению специальных разрешений на движение по автомобильным дорогам транспортных средств, осуществляющих перевозки опасных грузов, включает в себя следующие административные процеду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ереоформления специального разреш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Блок-схемы предоставления муниципальной услуги приведены в приложениях 1, 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Муниципальная услуга по выдаче специальных разрешений на движение по автомобильным дорогам транспортных средств, осуществляющих перевозки опасных грузов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Прием заявления и документов, необходимых для получения специального 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1.Основанием для начала исполнения административной процедуры является обращение заявителя с заявлением и документами, указанными в пункте 2.6.1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2.Специалист, ответственный за предоставление муниципальной услуги, в день получения заявл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яет правильность заполнения заявления, наличие документов и сведений, указанных в пункте 2.6.1 настоящего административного регламента, регистрирует заявление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3.Результатом исполнения административной процедуры является регистрация заявления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Рассмотрение заявления о получении специального разрешения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1.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2.В течение 3 рабочих дней с момента регистрации заявления специалист, ответственный за предоставление муниципальной услуги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- заявка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ие свед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и дату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наименование собственника, владельца автомобильной дороги, в чей адрес направляется заявка, с указанием его места нахожде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рут перевозки опасного груза (начальный, основной промежуточный и конечный пункт автомобильной дороги) с указанием ее  принадлежности к федеральной, региональной и (или) межмуниципальной собственности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ревозимом опасном грузе: наименование и описание опасного груза, класс, номер ООН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3.Результатом исполнения административной процедуры является принятие одного из решений, указанных в подпункте 3.4.2.2 пункта 3.4.2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Принятие решения о выдаче специального разрешения либо об отказе в выдаче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1.Основанием для начала административной процедуры является поступление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2.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, специалист, ответственный за предоставление муниципальной услуги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при наличии оснований для отказа в предоставлении муниципальной услуги, указанных в  подпункте «в» пункта 2.9.2 настоящего административного регламента,  готовит проект постановления администрации Баратаевского сельсовета об отказе в выдаче специального разрешения, подписывает у Главы Баратаевского сельсовета (лица, его замещающего) и направляет заявителю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оснований для отказа в предоставлении муниципальной услуги, указанных в пункте 2.9.2 настоящего административного регламента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готовит проект постановления администрации Баратаевского сельсовета о выдаче специального разрешения, которое подписывает у Главы Баратаевского сельсовета (лица, его замещающего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щает заявителя способом, позволяющим подтвердить факт извещения, о принятом решен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3.В течение одного рабочего дня с момента принятия решения о выдаче специального разрешения специалист, ответственный за предоставление муниципальной услуги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ует межведомственный запрос (на бумажном носителе или в форме электронного документа) в Управление Федерального казначейства по Новосибирской области (в случае если заявитель по своему усмотрению не представил документ, подтверждающий факт уплаты государственной пошлины)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оформляет специальное разрешение на бланке, присваивает регистрационный номер и направляет Главе Баратаевского сельсовета (лицу, его заменяющему) на подпись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4.В день явки заявителя специалист, ответственный за предоставление муниципальной услуги, выдает специальное разрешение заявителю (представителю заявителя) под роспис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5.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Муниципальная услуга по переоформлению специальных разрешений на движение по автомобильным дорогам транспортных средств, осуществляющих перевозки опасных груз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1.Прием заявления и документов, необходимых для переоформления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1.Основанием для начала исполнения административной процедуры является обращение заявителя с заявлением и документами, указанными в пункте 2.6.2 настоящего административного регламен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2.Специалист, ответственный за предоставление муниципальной услуги, в день получения заявл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ряет правильность заполнения заявления, наличие документов и сведений, указанных в пункте 2.6.2 настоящего административного регламента, регистрирует заявление в Журнале регистраци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сьбе заявителя предоставляет ему сведения о дате приема заявления и его регистрационном номер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3.Результатом исполнения административной процедуры является регистрация заявл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Рассмотрение заявления и принятие решения о переоформлении специального разрешения либо об отказе в переоформлении специального разреш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 момента регистрации заявления  специалист, ответственный за предоставление муниципальной услуги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веряет заявление и документы на предмет наличия оснований для отказа в предоставлении муниципальной услуги, указанных в подпунктах  «а» - «в» пункта 2.9.3 настоящего административного регламента, при наличии которых готовит проект постановления администрации Баратаевского сельсовета об отказе в выдаче специального разрешения, подписывает у Главы Баратаевского сельсовета и направляет заявителю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тсутствии оснований для отказа в предоставлении муниципальной услуги, указанных в пункте 2.9.3 административного регламента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готовит постановление администрации Баратаевского сельсовета о переоформлении специального разрешения, которое подписывает у Главы Баратаевского сельсовета (лица, его замещающего) и переоформляет специальное разрешение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В день явки заявителя выдает переоформленное специальное разрешение заявителю (представителю заявителя) под роспись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3.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 АДМИНИСТРАТИВНОГО РЕГЛАМЕНТА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и исполнением должностными лицами либо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общий, текущий контроль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.Общий контроль над полнотой и качеством предоставления муниципальной услуги осуществляет Глава Баратаевского сельсове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Баратаевского сельсовет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 Главе Баратаевского сельсовета в течение 10 рабочих дней после завершения проверк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 результатам 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Барата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 главой  Баратае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 специальных разрешений на 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ем заявления и документов, необходимых для получения специального разреш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гистрация заявления в журнале регистрации заявлений и выдачи специальных разреш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ереоформлению специальных разрешений на  движение по автомобильным дорогам транспортных средств, осуществляющих перевозки опасных груз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ереоформления специального разреш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2:00Z</dcterms:created>
  <dc:creator>UserXP</dc:creator>
  <dc:description/>
  <cp:keywords/>
  <dc:language>en-US</dc:language>
  <cp:lastModifiedBy>UserXP</cp:lastModifiedBy>
  <dcterms:modified xsi:type="dcterms:W3CDTF">2015-10-01T05:17:00Z</dcterms:modified>
  <cp:revision>17</cp:revision>
  <dc:subject/>
  <dc:title>АДМИНИСТРАЦИЯ БОРОВСКОГО СЕЛЬСОВЕТА</dc:title>
</cp:coreProperties>
</file>