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РАТА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ОТНИ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т  16.12.2014г                                                                                                         № 8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 редакции постановления от 10.09.2015г № 96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по выдаче специальных  разрешений  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автомобильным дорогам транспортных средств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перевозки опасных грузов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Баратаевского сельсовета от 08.10.2010 № 45 «О порядке разработки и утверждения Административных регламентов предоставления муниципальных услуг в Баратаевском сельсовете Болотнинского района Новосибирской области», Уставом Баратаевского сельсовета,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Административный регламент по предоставлению муниципальной услуги по выдаче специальных  разрешений  на  движение по автомобильным дорогам транспортных средств, осуществляющих перевозки опасных грузов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данное постановление в официальном периодическом печатном издании «Бюллетень органов местного самоуправления» и разместить на сайте администрации Баратаевского сельсовета Болотнинского района Новосибирской област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таевского сельсовет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нинского район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Н.А.Дементье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таев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нин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4  № 87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ПО ВЫДАЧЕ СПЕЦИАЛЬНЫХ РАЗРЕШЕНИЙ НА ДВИЖЕНИЕ ПО АВТОМОБИЛЬНЫМ ДОРОГАМ ТРАНСПОРТНЫХ СРЕДСТВ, ОСУЩЕСТВЛЯЮЩИХ ПЕРЕВОЗКИ ОПАСНЫХ ГРУЗ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Административный регламент предоставления муниципальной услуги по выдаче специальных  разрешений  на  движение по автомобильным дорогам транспортных средств, осуществляющих перевозки опасных грузов,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разрешение выдается на движение по автомобильным дорогам транспортного средства, осуществляющего перевозку опасных грузов, в случае если маршрут, часть маршрута указанного транспортного средства проходят по автомобильным дорогам местного значения поселения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включает в себ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ую услугу по выдаче специальных разрешений на движение по автомобильным дорогам транспортных средств, осуществляющих перевозки опасных груз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ую услугу по переоформлению специальных разрешений на движение по автомобильным дорогам транспортных средств, осуществляющих перевозки опасных грузов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Заявителями при предоставлении муниципальной услуги по выдаче специальных разрешений на движение по автомобильным дорогам транспортных средств, осуществляющих перевозки опасных грузов, являются юридические лица и индивидуальные предприниматели либо их уполномоченные представител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при предоставлении муниципальной услуги по переоформлению специальных разрешений на движение по автомобильным дорогам транспортных средств, осуществляющих перевозки опасных грузов, являются юридические лица и индивидуальные предприниматели, имеющие специальное разрешение на движение по автомобильным дорогам транспортного средства, осуществляющего перевозку опасных грузов, в случае преобразования юридического лица, изменения его наименования или места нахождения либо изменения фамилии, имени или места жительства физического лица (индивидуального предпринимателя), либо их уполномоченные представител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орядок информирования о предоставлении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сельского поселения: Новосибирская область Болотнинский район деревня Баратаевка улица Пролетарская, 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8 (383) 49-47-288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aratae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ov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информирования по вопросам, связанным с предоставлением муниципальной услуги: 8 (383) 49-47-288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в информационно-телекоммуникационной сети общего пользования «Интернет» (далее – Интернет-сайт): http://</w:t>
      </w:r>
      <w:r>
        <w:rPr>
          <w:rFonts w:cs="Times New Roman" w:ascii="Times New Roman" w:hAnsi="Times New Roman"/>
          <w:sz w:val="24"/>
          <w:szCs w:val="24"/>
          <w:lang w:val="en-US"/>
        </w:rPr>
        <w:t>barataev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Единого портала государственных и муниципальных услуг (функций): www.gosuslugi.r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.00 до 17.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с 13.00 до 14.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ой: суббота, воскресенье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аздничные дни</w:t>
        <w:tab/>
        <w:t xml:space="preserve">с 9.00 до 15.0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Способы и порядок получения информации о правилах предоставления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телефонной, факсимильной связ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редством электронной связи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почтовой связ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информационных стендах в помещениях администрации Баратаевского сельсов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информационно-телекоммуникационных сетях общего пользовани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Баратаевского сельсовета;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ртале государственных и муниципальных услуг (функций) Новосибирской обла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Информация о правилах предоставления муниципальной услуги, а также настоящий административный регламент и постановление администрации Баратаевского сельсовета об его утверждении размещается н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ационных стендах администрац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средствах массовой информац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фициальном Интернет-сайте администрации Баратаевского сельсов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Едином портале государственных и муниципальных услуг (функций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ортале государственных и муниципальных услуг (функций) Новосибирской обла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, ответственные за информирование, определяются распоряжением администрации Баратаевского сельсовета, которое размещается на официальном Интернет-сайте и на информационном стенде администраци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Информирование о правилах предоставления муниципальной услуги осуществляется по следующим вопроса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нахождения администрации, его структурных подраздел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фик работы администр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 Интернет-сайта администр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 электронной почты администр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ые правовые акты по вопросам предоставления муниципальной услуги, в том числе настоящий административный регламент и постановление администрации Баратаевского сельсовета об его утверждении (наименование, номер, дата принятия нормативного правового акта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д предоставления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министративные процедуры предоставления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предоставления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и формы контроля за предоставлением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ания для отказа в предоставлении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удебный и судебный порядок обжалования действий (бездействия) должностных лиц и муниципальных служащих администрации Баратаевского сельсовет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ая информация о деятельности администр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Информирование (консультирование) осуществляется специалистами администрации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.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информирование, должен дать полный и оперативный ответ на поставленные вопросы. Индивидуальное устное информирование каждого заявителя осуществляется специалистом не более 15 минут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ля подготовки ответа требуется продолжительное время, специалист, ответственный за информирование, предлагает заявителям: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за необходимой информацией в письменном вид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повторного консультирования по телефону через определенный промежуток времен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ответного звонка специалиста, ответственного за информирование, заявителю для разъясн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администраци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3.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администрации Баратаевского сельсове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8.4.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администрации Баратаевского сельсовета об его утвержден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редствах массовой информ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фициальном Интернет-сайт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Едином портале государственных и муниципальных услуг (функций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ортале государственных и муниципальных услуг (функций) Новосибирской обла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информационных стендах Уполномоченного орга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именование муниципальной услуги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ециальных разрешений на движение по автомобильным дорогам транспортных средств, осуществляющих перевозки опасных груз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2.Наименование органа местного самоуправления, предоставляющего муниципальную услугу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Муниципальная услуга предоставляется администрацией Баратаевского сельсовета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Должностные лица, ответственные за предоставление муниципальной услуги, определяются распоряжением администрации Баратаевского сельсовета, которое размещается на официальном сайте администрации Баратаевского сельсовета, на информационном стенде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Баратаевского сельсовет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3.Результат предоставления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3.1.Результатом предоставления муниципальной услуги по выдаче  специального разрешения на движение по автомобильным дорогам транспортного средства, осуществляющего перевозку опасных грузов, является выдача специального разрешения либо отказ в выдаче специального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Результатом предоставления муниципальной услуги по переоформлению специального разрешения на движение по автомобильным дорогам транспортного средства, осуществляющего перевозку опасных грузов, является переоформление специального разрешения либо отказ в переоформлении специального разреш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4.Срок предоставления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Решение о выдаче специального разрешения или об отказе  в его выдаче принимается в течение 2 рабочи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разрешение оформляется в течение 1 рабочего дня с момента принятия решения о выдаче специального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Специальное разрешение переоформляется Уполномоченным органом в течение 3 рабочих дней со дня принятия заявл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Предоставление муниципальной услуги осуществляется в соответствии с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10 декабря 1995 года № 196-ФЗ «О безопасности дорожного движения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Правительства Российской Федерации от 15 апреля 2011 года № 272 «Об утверждении Правил перевозок грузов автомобильным транспортом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ом Минтранса РФ от 4 июля 2011 года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услуг»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ставления, в том числе в электронной форме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Для получения специального разрешения заявитель представляет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гласование в порядке, установленном частью 7 ст. 31 Федерального закона от 08.11.2007 № 257-ФЗ (редакция от 13.07.2015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Федеральный закон № 257-ФЗ), маршрута тяжеловесного и (или) крупногабаритного транспортного средства, а также транспортного средства, осуществляющего перевозки опасных грузов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озмещение владельцем тяжеловесного транспортного средства вреда, который будет причинён таким транспортным средством, в порядке, установленном частью 12 ст. 31 Федерального закона № 257-ФЗ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аличие уведомления о включении транспортного средства, осуществляющего перевозки опасных грузов, в Реестр категорированных объектов транспортной инфраструктуры и транспортных средств и о присвоении категорий, а также уведомления о соответствии субъекта транспортной инфраструктуры или перевозчика требованиям в области транспортной безопас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Для переоформления специального разрешения требуется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гласование в порядке, установленном частью 7 ст. 31 Федерального закона от 08.11.2007 № 257-ФЗ (редакция от 13.07.2015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Федеральный закон № 257-ФЗ), маршрута тяжеловесного и (или) крупногабаритного транспортного средства, а также транспортного средства, осуществляющего перевозки опасных грузов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озмещение владельцем тяжеловесного транспортного средства вреда, который будет причинён таким транспортным средством, в порядке, установленном частью 12 ст. 31 Федерального закона № 257-ФЗ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аличие уведомления о включении транспортного средства, осуществляющего перевозки опасных грузов, в Реестр категорированных объектов транспортной инфраструктуры и транспортных средств и о присвоении категорий, а также уведомления о соответствии субъекта транспортной инфраструктуры или перевозчика требованиям в области транспортной безопасност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порядок их представления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Заявитель вправе по своему усмотрению представить в администрацию документы, необходимые для предоставления муниципальной услуги по выдаче специального разрешения,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документа, подтверждающего факт уплаты государственной пошлины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Документы, указанные в пункте 2.7.1 настоящего административного регламента, представляются заявителем в администрацию на бумажном носителе непосредственно или направляются посредством факсимильной связ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направить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осибирской област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факт уплаты государственной пошлины, направляемый в электронном виде, подписывается заявителем усиленной квалифицированной электронной подписью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Запрещено требовать от заявител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я документов и информации, которые находятся в распоряжении органа, предоставляющего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законодательством не предусмотре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9.Исчерпывающий перечень оснований для приостановления или  отказа в предоставлении муниципальной услуги, срок приостановления предоставления муниципальной  услуги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Основания для приостановления предоставления муниципальной услуги не предусмотрены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2.Основания для отказа в выдаче специального разрешения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ях, если выдача специального разрешения не входит в полномочия администрации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заявителем недостоверных и (или) неполных сведений, а также отсутствия документов, указанных в пункте 2.6.1 настоящего административного регламента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мотивированного отказа владельца автомобильной дороги в согласовании маршрута транспортного средства, осуществляющего перевозку опасных грузов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несоблюдения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  (в случае направления заявления и прилагаемых документов в электронной форме)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3.Основания для отказа в переоформлении специального разрешения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ях, если выдача специального разрешения не входит в полномочия администрации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заявителем недостоверных и (или) неполных сведений, а также отсутствия документов, указанных в пункте 2.6.2 настоящего административного регламента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явление несоблюдения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0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0.1.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1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За выдачу специального разрешения на движение по автомобильной дороге транспортного средства, осуществляющего перевозку опасных грузов, взимается государственная пошлина в размере, установленном в подпункте 111 пункта 1 статьи 333.33 Налогового кодекса Российской Федер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 уплачивается в наличной или безналичной форм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2.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2.1.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3.Срок и порядок  регистрации запроса заявителя о предоставлен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в электронной форм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3.1.Специалист, ответственный за предоставление муниципальной услуги, регистрирует заявление о предоставлении муниципальной услуги в день его получения  в журнале регистрации заявлений и выдачи специальных разрешений (далее – Журнал регистрации)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В случае если заявитель направил заявление о предоставлении муниципальной услуги в электронном виде, специалист, ответственный за предоставление муниципальной услуги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В администрации Баратаевского сельсовета, прием заявителей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Style15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 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 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8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в многофункциональных центрах предоставления государственных и муниципальных услуг (далее-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заимодействие администрации с МФЦ осуществляется без участия заявителя в соответствии с нормативными актами и соглашениями о взаимодейств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едоставление муниципальной услуги по выдаче специальных разрешений на движение по автомобильным дорогам транспортных средств, осуществляющих перевозки опасных грузов, включает в себя следующие административные процедур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заявления и документов, необходимых для получения специального  разреш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смотрение заявления о получении специального разрешения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решения о выдаче специального разрешения либо об отказе в выдаче специального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едоставление муниципальной услуги по переоформлению специальных разрешений на движение по автомобильным дорогам транспортных средств, осуществляющих перевозки опасных грузов, включает в себя следующие административные процедур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заявления и документов, необходимых для переоформления специального разреш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заявления и принятие решения о переоформлении специального разрешения либо об отказе в переоформлении специального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Блок-схемы предоставления муниципальной услуги приведены в приложениях 1, 2 к настоящему административному регламент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Муниципальная услуга по выдаче специальных разрешений на движение по автомобильным дорогам транспортных средств, осуществляющих перевозки опасных грузов.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Прием заявления и документов, необходимых для получения специального 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1.Основанием для начала исполнения административной процедуры является обращение заявителя с заявлением и документами, указанными в пункте 2.6.1 настоящего административного регламент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2.Специалист, ответственный за предоставление муниципальной услуги, в день получения заявления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веряет правильность заполнения заявления, наличие документов и сведений, указанных в пункте 2.6.1 настоящего административного регламента, регистрирует заявление в Журнале регистрации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росьбе заявителя предоставляет ему сведения о дате приема заявления и его регистрационном номере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3.Результатом исполнения административной процедуры является регистрация заявления в Журнале регистрации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Рассмотрение заявления о получении специального разрешения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1.Основанием для начала исполнения административной процедуры является зарегистрированное заявление о выдаче специального разрешения в Журнале регистраци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2.В течение 3 рабочих дней с момента регистрации заявления специалист, ответственный за предоставление муниципальной услуги, проводит проверку полноты и достоверности указанных сведений,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ить владельцам автомобильных дорог, по которым проходит маршрут транспортного средства, осуществляющего перевозку опасных грузов, заявку на согласование маршрута транспортного средства, осуществляющего перевозку опасных грузов (далее - заявка)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ать в выдаче специального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 следующие сведения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мер и дату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е наименование собственника, владельца автомобильной дороги, в чей адрес направляется заявка, с указанием его места нахождения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ршрут перевозки опасного груза (начальный, основной промежуточный и конечный пункт автомобильной дороги) с указанием ее  принадлежности к федеральной, региональной и (или) межмуниципальной собственности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перевозимом опасном грузе: наименование и описание опасного груза, класс, номер ООН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3.Результатом исполнения административной процедуры является принятие одного из решений, указанных в подпункте 3.4.2.2 пункта 3.4.2 настоящего административного регламент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Принятие решения о выдаче специального разрешения либо об отказе в выдаче специального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1.Основанием для начала административной процедуры является поступление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2.В течение двух рабочи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, специалист, ответственный за предоставление муниципальной услуги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личии оснований для отказа в предоставлении муниципальной услуги, указанных в  подпункте «в» пункта 2.9.2 настоящего административного регламента,  готовит проект постановления администрации Баратаевского сельсовета об отказе в выдаче специального разрешения, подписывает у Главы Баратаевского сельсовета (лица, его замещающего) и направляет заявителю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тсутствии оснований для отказа в предоставлении муниципальной услуги, указанных в пункте 2.9.2 настоящего административного регламента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проект постановления администрации Баратаевского сельсовета о выдаче специального разрешения, которое подписывает у Главы Баратаевского сельсовета (лица, его замещающего)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ещает заявителя способом, позволяющим подтвердить факт извещения, о принятом решени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3.В течение одного рабочего дня с момента принятия решения о выдаче специального разрешения специалист, ответственный за предоставление муниципальной услуги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ует межведомственный запрос (на бумажном носителе или в форме электронного документа) в Управление Федерального казначейства по Новосибирской области (в случае если заявитель по своему усмотрению не представил документ, подтверждающий факт уплаты государственной пошлины)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формляет специальное разрешение на бланке, присваивает регистрационный номер и направляет Главе Баратаевского сельсовета (лицу, его заменяющему) на подпись.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4.В день явки заявителя специалист, ответственный за предоставление муниципальной услуги, выдает специальное разрешение заявителю (представителю заявителя) под роспись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5.Результатом исполнения административной процедуры является направление заявителю решения об отказе в выдаче специального разрешения либо выдача специального разрешения заявителю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5.Муниципальная услуга по переоформлению специальных разрешений на движение по автомобильным дорогам транспортных средств, осуществляющих перевозки опасных грузов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5.1.Прием заявления и документов, необходимых для переоформления специального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1.Основанием для начала исполнения административной процедуры является обращение заявителя с заявлением и документами, указанными в пункте 2.6.2 настоящего административного регламент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2.Специалист, ответственный за предоставление муниципальной услуги, в день получения заявления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веряет правильность заполнения заявления, наличие документов и сведений, указанных в пункте 2.6.2 настоящего административного регламента, регистрирует заявление в Журнале регистрации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росьбе заявителя предоставляет ему сведения о дате приема заявления и его регистрационном номере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3.Результатом исполнения административной процедуры является регистрация заявления в Журнале регистраци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Рассмотрение заявления и принятие решения о переоформлении специального разрешения либо об отказе в переоформлении специального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1.Основанием для начала исполнения административной процедуры является зарегистрированное заявление о переоформлении специального разрешения в Журнале регистраци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рабочих дней с момента регистрации заявления  специалист, ответственный за предоставление муниципальной услуги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ет заявление и документы на предмет наличия оснований для отказа в предоставлении муниципальной услуги, указанных в подпунктах  «а» - «в» пункта 2.9.3 настоящего административного регламента, при наличии которых готовит проект постановления администрации Баратаевского сельсовета об отказе в выдаче специального разрешения, подписывает у Главы Баратаевского сельсовета и направляет заявителю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отсутствии оснований для отказа в предоставлении муниципальной услуги, указанных в пункте 2.9.3 административного регламента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постановление администрации Баратаевского сельсовета о переоформлении специального разрешения, которое подписывает у Главы Баратаевского сельсовета (лица, его замещающего) и переоформляет специальное разрешение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2.В день явки заявителя выдает переоформленное специальное разрешение заявителю (представителю заявителя) под роспись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3.Результатом исполнения административной процедуры является направление заявителю решения об отказе в переоформлении специального разрешения либо выдача специального разрешения заявителю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ФОРМЫ КОНТРОЛЯ ЗА ИСПОЛНЕНИЕМ АДМИНИСТРАТИВНОГО РЕГЛАМЕНТА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онтроль за соблюдением и исполнением должностными лицами либо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общий, текущий контроль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бщий контроль над полнотой и качеством предоставления муниципальной услуги осуществляет Глава Баратаевского сельсовет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Новосибирской области, устанавливающих требования к предоставлению муниципальной услуг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распоряжением администрации Баратаевского сельсовета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 Главе Баратаевского сельсовета в течение 10 рабочих дней после завершения проверк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По результатам 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2 марта 2007 года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для предоставления муниципальной услуги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от заявителя документов, предоставление которых предусмотрено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латы при предоставлении муниципальной услуги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 либо регионального портала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5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жалоба также может быть принята  при личном прием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 электронной форме в администрацию  и подлежит рассмотрению непосредственно главой Барата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чную подпись заявителя и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жиме работы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приема заявителей  главой  Баратаевского сель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е рассмотрения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явитель вправе получить в администрации 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2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выдаче специальных разрешений на  движение по автомобильным дорогам транспортных средств, осуществляющих перевозки опасных груз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ем заявления и документов, необходимых для получения специального разреше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гистрация заявления в журнале регистрации заявлений и выдачи специальных разреш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переоформлению специальных разрешений на  движение по автомобильным дорогам транспортных средств, осуществляющих перевозки опасных груз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ереоформления специального разреш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необходимости сведения о начальных, конечных и всех необходимых промежуточных пунктах следования транспортного средства, осуществляющего перевозку опасных грузов по заявленному маршруту (маршрутам), могут быть указаны в приложении к заявлению о получении специального разреш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 или Ф.И.О. индивидуального предпринимател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ить специальное разрешение, переоформить специальное разрешение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ижение по автомобильным дорогам транспортного средства, Тип, марка, модель  транспортного средства</w:t>
        <w:tab/>
        <w:t xml:space="preserve">Государственный регистрационный зна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портного средства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его перевозку опасных грузов (согласно приложению) по маршруту (маршрутам)______________________________________________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аршрут (с указанием начального, основных промежуточных и конечного пунктов автомобильных дорог, по которым ____________________________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маршрут транспортного средства, осуществляющего перевозку опасных грузов))*на срок действия с ___________ по ___________________</w:t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заявителя ___________________________________________________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екс, юридический адрес или адрес места жительства заявител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екс, почтовый адрес заявител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  <w:tab/>
        <w:t xml:space="preserve"> </w:t>
        <w:tab/>
        <w:t>Факс</w:t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</w:t>
        <w:tab/>
        <w:t>_____________________  ОГРН __________________________</w:t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полнительная информация, указываемая заявителем при подаче заявлени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______________________________________________________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, подпись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”</w:t>
        <w:tab/>
        <w:t xml:space="preserve">20___ г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олучении специального разрешения на движение по автомобильным дорогам транспортного средства, осуществляющего перевозку опасных грузов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явленном для перевозки опасном грузе (опасных грузах)№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/п</w:t>
        <w:tab/>
        <w:t xml:space="preserve">Класс, номер ООН, наименование и описание заявленного к перевозке опасного груза _____________________________________________________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ополнительные сведения при перевозке опасных грузов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нахождение и телефон грузоотправителя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нахождение и телефон грузополучателя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вызова аварийных служб по маршруту перевозки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и телефоны промежуточных пунктов, куда в случае необходимо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сдать груз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тоянок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ать при необходимости)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заправки топливом 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ать при необходимости)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, должность, подпись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» 20 _____ г.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54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2:00Z</dcterms:created>
  <dc:creator>UserXP</dc:creator>
  <dc:description/>
  <cp:keywords/>
  <dc:language>en-US</dc:language>
  <cp:lastModifiedBy>UserXP</cp:lastModifiedBy>
  <dcterms:modified xsi:type="dcterms:W3CDTF">2015-12-23T09:54:00Z</dcterms:modified>
  <cp:revision>5</cp:revision>
  <dc:subject/>
  <dc:title>АДМИНИСТРАЦИЯ БАРАТАЕВСКОГО СЕЛЬСОВЕТА</dc:title>
</cp:coreProperties>
</file>