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ТАЕ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4.07.2015 г.                                                                                          № 81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ведомственных перечней муниципа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, оказываемых и выполняемых муниципальными учреждениями Баратаевского сельсовета Болотн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ый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Баратае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таевского сельсовета Болотнинского района Новосибирской области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ого казённого</w:t>
      </w:r>
      <w:r>
        <w:rPr>
          <w:sz w:val="28"/>
          <w:szCs w:val="28"/>
        </w:rPr>
        <w:t xml:space="preserve"> учреждения Баратаевского сельсовета Болотнинского района Новосибирской области, созданного на базе имущества, находящегося в муниципальной собственности Баратаевского сельсовета Болотнинского района Новосибирской области, в срок до 1 августа 2015 года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должностных лиц за формирование и ведение ведомственных перечней муниципальных услуг и работ, оказываемого и выполняемого муниципальным учреждением Баратаевского сельсовета Болотнинского района Новосибирской области (далее – ведомственные перечни муниципальных услуг и работ)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 Новосибирской об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муниципального </w:t>
      </w:r>
      <w:r>
        <w:rPr>
          <w:spacing w:val="-4"/>
          <w:sz w:val="28"/>
          <w:szCs w:val="28"/>
        </w:rPr>
        <w:t xml:space="preserve">учреждения </w:t>
      </w:r>
      <w:r>
        <w:rPr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spacing w:val="-4"/>
          <w:sz w:val="28"/>
          <w:szCs w:val="28"/>
        </w:rPr>
        <w:t xml:space="preserve">, утвержденной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Баратаевского сельсовета Болотнинского района Новосибирской области от 27.12.2011 № 45 «Об утверждении Положения об условиях, порядке формирования и порядке финансового обеспечения выполнения муниципального задания учредителя муниципального учрежд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</w:t>
      </w:r>
      <w:r>
        <w:rPr>
          <w:sz w:val="28"/>
          <w:szCs w:val="28"/>
        </w:rPr>
        <w:t xml:space="preserve"> местного бюджета, утвержденных администрацией Баратае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 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                                 Н.А.Дементьева                              Болотнинского района                                                                                  Новосибирской области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Баратае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7.2015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Баратаевского сельсовета Болотнинского района Новосибир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таевского сельсовета Болотнинского района Новосиби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Баратаевского сельсовета Болотнинского района Новосибирской области, осуществляющей функции и полномочия учредителя муниципальных учреждений Баратаевского сельсовета Болотнинского района Новосибирской области (далее – сельское поселение), созданных на базе имущества, находящегося в муниципальной собственности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муниципального учреждения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 деятельности муниципального учрежден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7:00Z</dcterms:created>
  <dc:creator>2</dc:creator>
  <dc:description/>
  <cp:keywords/>
  <dc:language>en-US</dc:language>
  <cp:lastModifiedBy>UserXP</cp:lastModifiedBy>
  <cp:lastPrinted>2015-07-24T11:47:00Z</cp:lastPrinted>
  <dcterms:modified xsi:type="dcterms:W3CDTF">2015-07-24T04:52:00Z</dcterms:modified>
  <cp:revision>17</cp:revision>
  <dc:subject/>
  <dc:title/>
</cp:coreProperties>
</file>