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ТА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14.                                                                                           №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( в редакции постановления от 13.11.2015г № 1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Баратаевского сельсовета от 08.10.2010г. № 45 «О Порядке разработки и утверждения административных регламентов муниципальных услуг в Баратаевском сельсовете Болотнинского района Новосибир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</w:t>
      </w:r>
      <w:r>
        <w:rPr>
          <w:bCs/>
          <w:sz w:val="24"/>
          <w:szCs w:val="24"/>
        </w:rPr>
        <w:t xml:space="preserve"> предоставления муниципальной   услуги по </w:t>
      </w:r>
      <w:r>
        <w:rPr>
          <w:sz w:val="24"/>
          <w:szCs w:val="24"/>
        </w:rPr>
        <w:t>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исполнение Административного регламента возложить на заместителя главы администрации Баратаевского сельсовета Шубину С.М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3. Признать утратившим силу постановление администрации Баратаевского сельсовета Болотнинского района Новосибирской области от 29.06.2012 № 58 «</w:t>
      </w: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ему заявлений, документов, а также постановка граждан на учет в качестве нуждающихся в жилых помещениях</w:t>
      </w:r>
      <w:r>
        <w:rPr>
          <w:color w:val="000000"/>
          <w:sz w:val="24"/>
          <w:szCs w:val="24"/>
        </w:rPr>
        <w:t>», постановление от 27.11.2013г № 95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, постановление от 24.02.2014г № 21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,  постановление от 21.04.2014г № 38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, постановление от 28.04.2014г № 42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, постановление от 07.05.2014г № 45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о дня его опубликования в официальном периодическом печатном издании «Бюллетень органов местного самоуправления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аратаевского сельсовета                                   Н.А.Дементь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та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0.2014г № 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ата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Барата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имущие граждан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проживающие в жилом помещении, признанном непригодным для проживания- 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Баратаев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3353, Новосибирская область, Болотнинский район,                     д. Баратаевка, </w:t>
        <w:br/>
        <w:t xml:space="preserve">ул. Пролетарская, 6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Баратаевского сельсовет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 четверг: с 9-00 до 13-00  с 14-00 до 16-00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ятница – с 9-00 до 15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Адрес официального интернет- сайта администрации Баратаевского сельсовета 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baratae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Баратаев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barataev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v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: http://</w:t>
      </w:r>
      <w:r>
        <w:rPr>
          <w:sz w:val="24"/>
          <w:szCs w:val="24"/>
          <w:lang w:val="en-US"/>
        </w:rPr>
        <w:t>bolot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Болотнинского района Новосибирской области: </w:t>
      </w:r>
      <w:r>
        <w:rPr>
          <w:sz w:val="24"/>
          <w:szCs w:val="24"/>
          <w:lang w:val="en-US"/>
        </w:rPr>
        <w:t>bolot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54_upr@rosreest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Болотнинского района Новосибирской области: (383) 4922644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Болотнинского района Новосибирской област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лотное, ул. Советская, 9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ных подразделениях администрации Барата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Барата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800" w:hanging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 - телекоммуникационной сети «Интернет», с использованием Единого портала государственных услуг, через МФЦ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Барата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ата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Барат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Болотнинского района Новосибирской области;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постановка на учет </w:t>
      </w:r>
      <w:r>
        <w:rPr>
          <w:rStyle w:val="Applestylespan"/>
          <w:sz w:val="24"/>
          <w:szCs w:val="24"/>
        </w:rPr>
        <w:t>в качестве нуждающегося в жилом помещении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Баратаевского сельсовета Болотнинского района Новосибирской обла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sz w:val="24"/>
          <w:szCs w:val="24"/>
        </w:rPr>
        <w:t> от 13.02.2009 г.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Непосредственно оператору МФЦ в бумажном виде (при наличии на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территории администрации удаленного рабочего места или филиала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Многофункционального центра предоставления государственных и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муниципальных услуг (далее –МФЦ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явление о принятии на учет в качестве нуждающегося в жилом помещени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признании их малоимущи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Гражданами, являющимся собственником жилого помещения или членами семьи собственника жилого помещения, право собственности,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ражданами, не являющимся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правка о наличии соответствующего заболевания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о признании гражданина недееспособным (копия)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инятии на учет в качестве нуждающегося в жилом помещении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копия финансового лицевого счета.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признании их малоимущими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3) Гражданами, являющимся собственником жилого помещения или членами семьи собственника жилого помещения, право собственности,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7) Опекуны (попечители)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о признании гражданина недееспособным (коп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Барата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х оснований к отказу в предоставлении услуг не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Барата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Барата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Баратае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ата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7 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8 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9 </w:t>
      </w:r>
      <w:r>
        <w:rPr>
          <w:bCs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(далее-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актами и соглашениями о взаимодейств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Баратае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явление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. Что и соответствующие заявления, и документы, представленные заявителем в традицио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Style15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аче заявления на оказание муниципальной услуги через МЦФ,  </w:t>
      </w:r>
    </w:p>
    <w:p>
      <w:pPr>
        <w:pStyle w:val="Style15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итель может получить сведения о ходе ее исполнения посредством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call</w:t>
      </w:r>
      <w:r>
        <w:rPr>
          <w:bCs/>
          <w:sz w:val="24"/>
          <w:szCs w:val="24"/>
        </w:rPr>
        <w:t xml:space="preserve">- центра МФЦ и </w:t>
      </w:r>
      <w:r>
        <w:rPr>
          <w:bCs/>
          <w:sz w:val="24"/>
          <w:szCs w:val="24"/>
          <w:lang w:val="en-US"/>
        </w:rPr>
        <w:t>sms</w:t>
      </w:r>
      <w:r>
        <w:rPr>
          <w:bCs/>
          <w:sz w:val="24"/>
          <w:szCs w:val="24"/>
        </w:rPr>
        <w:t>-информир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От имени органа, предоставляющего муниципальную услугу, запросы подписывает глава  Баратае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 Баратаевского сельсовета Болотн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Глава  Баратае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прос должен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. Наименование органа, направляющего требование о предоставлении документов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6. Контактную информацию для направления ответа на тре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7. Дату направления требования и срок ожидаемого ответа на тре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прос может быть сформирован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2. Подписывают (передают на подпись уполномоченному должностному лицу) оформленные за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3. Регистрируют запросы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В случае, когда нормативными правовыми актами Российской Федерации, Баратае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 Направление запросов осущест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1. Почтовым отпр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2. Курьером, под ра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3.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4. Иными способами, которые не противоречат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8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9. При формировании запроса в электронном виде в случае, предусмотренном п. 3.14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0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. При направлении запроса почтовым отправлением или курьером согласие заявителя, предусмотренное п. 3.13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2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Баратае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4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5. Ответ на запрос регистрируется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9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0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1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м отправление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ьером, под расписку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2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3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4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5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6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7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8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9.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Барата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Барата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Барата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ата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 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7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 либо регионального портала государственных и муниципальных услуг (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5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администрацию  и подлежит рассмотрению непосредственно главой Барата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личную подпись заявителя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онахождении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жиме работы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графике приема заявителей  главой  Баратаев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58"/>
        <w:gridCol w:w="32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   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ataev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54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0:00Z</dcterms:created>
  <dc:creator>UserXP</dc:creator>
  <dc:description/>
  <cp:keywords/>
  <dc:language>en-US</dc:language>
  <cp:lastModifiedBy>UserXP</cp:lastModifiedBy>
  <dcterms:modified xsi:type="dcterms:W3CDTF">2015-12-23T09:03:00Z</dcterms:modified>
  <cp:revision>1</cp:revision>
  <dc:subject/>
  <dc:title>АДМИНИСТРАЦИЯ</dc:title>
</cp:coreProperties>
</file>