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ТА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6.10.2014.                                                                                           №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Баратаевского сельсовета от 08.10.2010г. № 45 «О Порядке разработки и утверждения административных регламентов муниципальных услуг в Баратаевском сельсовете Болотнинского района Новосибир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  услуги по </w:t>
      </w:r>
      <w:r>
        <w:rPr>
          <w:sz w:val="24"/>
          <w:szCs w:val="24"/>
        </w:rPr>
        <w:t>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тветственность за исполнение Административного регламента возложить на заместителя главы администрации Баратаевского сельсовета Шубину С.М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постановление администрации Баратаевского сельсовета Болотнинского района Новосибирской области от 29.06.2012 № 58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у заявлений, документов, а также постановка граждан на учет в качестве нуждающихся в жилых помещениях</w:t>
      </w:r>
      <w:r>
        <w:rPr>
          <w:color w:val="000000"/>
          <w:sz w:val="24"/>
          <w:szCs w:val="24"/>
        </w:rPr>
        <w:t>», постановление от 27.11.2013г № 95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постановление от 24.02.2014г № 21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 постановление от 21.04.2014г № 38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постановление от 28.04.2014г № 42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, постановление от 07.05.2014г № 45 «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остановление вступает в силу со дня его опубликования в официальном периодическом печатном издании «Бюллетень органов местного самоуправления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ратаевского сельсовета                                   Н.А.Деме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7:00Z</dcterms:created>
  <dc:creator>UserXP</dc:creator>
  <dc:description/>
  <cp:keywords/>
  <dc:language>en-US</dc:language>
  <cp:lastModifiedBy>UserXP</cp:lastModifiedBy>
  <cp:lastPrinted>2014-10-31T14:52:00Z</cp:lastPrinted>
  <dcterms:modified xsi:type="dcterms:W3CDTF">2014-10-31T07:52:00Z</dcterms:modified>
  <cp:revision>14</cp:revision>
  <dc:subject/>
  <dc:title>АДМИНИСТРАЦИЯ</dc:title>
</cp:coreProperties>
</file>