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ТА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4.                                                                                   № 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справки об использовании (неиспользовании) права на приватизацию жилых помещен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аратаевского сельсовета от 08.10.2010г. № 45 «О Порядке разработки и утверждения административных регламентов муниципальных услуг в Баратаевском сельсовете Болотнинского района Новосибир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  услуги по</w:t>
      </w:r>
      <w:r>
        <w:rPr>
          <w:sz w:val="24"/>
          <w:szCs w:val="24"/>
        </w:rPr>
        <w:t xml:space="preserve"> предоставлению справки об использовании (неиспользовании) права на приватизацию жилых помещений.</w:t>
      </w:r>
    </w:p>
    <w:p>
      <w:pPr>
        <w:pStyle w:val="Normal"/>
        <w:ind w:left="435" w:hanging="0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тветственность за исполнение Административного регламента возложить на заместителя главы администрации Баратаевского сельсовета Шубину С.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.   Признать утратившим силу постановление администрации Баратаевского сельсовета Болотнинского района Новосибирской области от 29.06.2012 № 65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справки об использовании (неиспользовании) права на приватизацию жилых помещений.</w:t>
      </w:r>
      <w:r>
        <w:rPr>
          <w:color w:val="000000"/>
          <w:sz w:val="24"/>
          <w:szCs w:val="24"/>
        </w:rPr>
        <w:t>», постановление от 25.11.2013г № 92 «О внесении изменений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ых помещений», постановление от 24.02.2014г № 17 «О внесении изменений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ых помещений», постановление от 21.04.2014г № 39 «О внесении изменений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ых помещений»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Постановление вступает в силу со дня его опубликования в официальном периодическом печатном издании «Бюллетень органов местного самоуправлен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ратаевского сельсовета                                   Н.А.Дементье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4:00Z</dcterms:created>
  <dc:creator>UserXP</dc:creator>
  <dc:description/>
  <cp:keywords/>
  <dc:language>en-US</dc:language>
  <cp:lastModifiedBy>UserXP</cp:lastModifiedBy>
  <cp:lastPrinted>2014-11-05T09:37:00Z</cp:lastPrinted>
  <dcterms:modified xsi:type="dcterms:W3CDTF">2014-11-05T02:38:00Z</dcterms:modified>
  <cp:revision>8</cp:revision>
  <dc:subject/>
  <dc:title>АДМИНИСТРАЦИЯ</dc:title>
</cp:coreProperties>
</file>