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РАТАЕВ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Msonormalcxspmiddle"/>
              <w:spacing w:before="0" w:after="28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7.2014                         </w:t>
            </w:r>
          </w:p>
          <w:p>
            <w:pPr>
              <w:pStyle w:val="Msonormalcxspmiddle"/>
              <w:spacing w:before="280" w:after="28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Msonormalcxspmiddle"/>
              <w:spacing w:before="280" w:after="0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Msonormalcxspmiddle"/>
              <w:spacing w:before="0" w:after="280"/>
              <w:ind w:left="720" w:hanging="0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3</w:t>
            </w:r>
          </w:p>
          <w:p>
            <w:pPr>
              <w:pStyle w:val="Msonormalcxspmiddle"/>
              <w:spacing w:before="280" w:after="0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(в редакции постанов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 30.04.2015г № 33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порядке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ходования средств резервного фонд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  Баратаевского сельсовета Болотнинского района Новосибирской област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Уставом   Баратаевского сельсовета Болотнинского района Новосибирской области, п о с т а н о в л я 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 Утвердить  Положение о порядке расходования средств резервного фонда администрации Баратаевского сельсовета Болотнинского района Новосибир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 Бюллетень органов местного самоуправления» и разместить на официальном сайте администрации Баратаевского сельсовета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Н.А Дементьев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          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таев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4.07.2014 № 6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Баратае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  устанавливает порядок выделения и использования средств резервного фонда администрации    Баратаевского сельсовета Болотнинского района Новосибирской области (далее по тексту – резервный фонд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Резервный фонд   создается для финансового обеспечения непредвиденных расход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К непредвиденным расходам относятся расходы, носящие нерегулярный и неотложный характер, финансирование которых  не могло быть предусмотрено   при утверждении бюджета   Баратаевского сельсовета Болотнинского района Новосибирской области (далее по тексту – бюджет поселения)  на очередной финансов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сходной части бюджета поселения  на очередной финансовый год предусматривается создание резервного фон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 Размер  резервного фонда   определяется решением о бюджете поселения   на соответствующий год и не может превышать 3% утвержденного указанным решением общего объема расход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юджетные ассигнования резервного фонда направляются на  финансовое  обеспечение непредвиденных расходов, в том числе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анием для выделения бюджетных ассигнований  из резервного фонда    является  распоряжение администрации Баратаевского сельсовета, в котором указываются размер выделяемых бюджетных  ассигнований и их распределение по получателям  и проводимым мероприятиям.  Использование средств на цели,    не предусмотренные распоряжениями администрации, не допуск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екты распоряжений администрации Баратаевского сельсовета о выделении средств из резервного фонда  с указанием размера выделяемых  средств и направления их расходования готовит  заместитель главы администрации Баратаевского сельсовета в течение 10 дней после получения соответствующего поручения главы Баратаевского сель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7. Учреждения и организации,   которым выделяются средства из резервного фонда, представляют в финансовый орган Баратаев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чреждения и организации, в распоряжения которых  выделяются средства  резервного фонда, несут ответственность за целевое  использование средств в порядке, установленном законодательством Российской Федерации и в месячный срок   представляют   подробный отчет об использовании этих средств по форме, устанавливаемой финансовым органом Баратаевского сель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Отчет об использовании бюджетных ассигнований резервного фонда прилагается к годовому отчету об исполнении бюджета Баратаев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целевым использованием средств резервного фонда осуществляет глава Баратаевского сельсове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UserXP</dc:creator>
  <dc:description/>
  <cp:keywords/>
  <dc:language>en-US</dc:language>
  <cp:lastModifiedBy>UserXP</cp:lastModifiedBy>
  <dcterms:modified xsi:type="dcterms:W3CDTF">2015-12-24T07:41:00Z</dcterms:modified>
  <cp:revision>2</cp:revision>
  <dc:subject/>
  <dc:title>АДМИНИСТРАЦИЯ  БАРАТАЕВКОГО  СЕЛЬСОВЕТА</dc:title>
</cp:coreProperties>
</file>