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РАТАЕВ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6.2015г   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 постановление администрации Баратаевского сельсовета Болотнинского района Новосибирской области от  05.07.2012 №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нести  в  постановление администрации Баратаевского сельсовета</w:t>
      </w:r>
    </w:p>
    <w:p>
      <w:pPr>
        <w:pStyle w:val="Normal"/>
        <w:rPr/>
      </w:pPr>
      <w:r>
        <w:rPr>
          <w:sz w:val="28"/>
          <w:szCs w:val="28"/>
        </w:rPr>
        <w:t>Болотнинского района Новосибирской области от 05.07.2012 № 68 « Об утверждении Правил благоустройства, обеспечения чистоты и порядка на территории Баратаевского сельсовета Болотнинского района Новосибирской области» следующие изменения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ункте 3.1.4 раздела  3 Правил  исключить подпункты  с 3.1.4.1  по  3.1.4.13;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3.1.4 дополнить следующей частью:</w:t>
      </w:r>
    </w:p>
    <w:p>
      <w:pPr>
        <w:pStyle w:val="Normal"/>
        <w:rPr/>
      </w:pPr>
      <w:r>
        <w:rPr>
          <w:sz w:val="28"/>
          <w:szCs w:val="28"/>
        </w:rPr>
        <w:t>« территория в границах, определенных кадастровыми планами земельных участков; территория, прилегающая к земельному участку в границах, определенных договором, заключаемым с администрацией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рритория, переданная специализированным организациям для выполнения работ по содержанию и уборк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рритория проведения земляных, строительных и иных работ, влекущих за собой нарушение благоустройства»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Опубликовать постановление в официальном периодическом печатном издании «Бюллетень органов местного самоуправления» и разместить на сайте администрации Барата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таевского сельсовета                                        Н.А.Дем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1:00Z</dcterms:created>
  <dc:creator>UserXP</dc:creator>
  <dc:description/>
  <cp:keywords/>
  <dc:language>en-US</dc:language>
  <cp:lastModifiedBy>UserXP</cp:lastModifiedBy>
  <dcterms:modified xsi:type="dcterms:W3CDTF">2015-06-08T04:17:00Z</dcterms:modified>
  <cp:revision>1</cp:revision>
  <dc:subject/>
  <dc:title>АДМИНИСТРАЦИЯ БАРАТАЕВСКОГО СЕЛЬСОВЕТА</dc:title>
</cp:coreProperties>
</file>