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РАТАЕВСКОГО СЕЛЬСОВЕТА БОЛОТНИНСКОГО РАЙОНА НОВОСИБИРСКОЙ ОБЛАСТИ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14г                  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 в административный регламент предоставления  муниципальной услуги по приему заявлений, документов,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же постановка граждан на учет в качестве нуждающих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жилых помещениях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по приему заявлений, документов, 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акже постановка граждан на учет в качестве нуждающихся в жилых помещениях   в соответствие с действующим законодательством Российской Федерации, руководствуясь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Внести изменения в административный регламент  предоставления муниципальной услуги по приему заявлений, документов, 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акже постановка граждан на учет в качестве нуждающихся в жилых помещениях, утвержденный постановлением  администрации Баратаевского сельсовета Болотнинского района Новосибирской области                                     от  29.06.2012г    № 58:</w:t>
      </w:r>
    </w:p>
    <w:p>
      <w:pPr>
        <w:pStyle w:val="Normal"/>
        <w:rPr/>
      </w:pPr>
      <w:r>
        <w:rPr>
          <w:sz w:val="28"/>
          <w:szCs w:val="28"/>
        </w:rPr>
        <w:t>- исключить из пункта 2.8 слова «отсутствие оснований, предусмотренных законодательством, для получения муниципальной услу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таевского сельсовета                                   Н.А.Дем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2:00Z</dcterms:created>
  <dc:creator>UserXP</dc:creator>
  <dc:description/>
  <cp:keywords/>
  <dc:language>en-US</dc:language>
  <cp:lastModifiedBy>UserXP</cp:lastModifiedBy>
  <dcterms:modified xsi:type="dcterms:W3CDTF">2014-05-07T09:58:00Z</dcterms:modified>
  <cp:revision>2</cp:revision>
  <dc:subject/>
  <dc:title>АДМИНИСТРАЦИЯ БАРАТАЕВСКОГО СЕЛЬСОВЕТА БОЛОТНИНСКОГО РАЙОНА НОВОСИБИРСКОЙ ОБЛАСТИ   </dc:title>
</cp:coreProperties>
</file>