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БАРАТАЕ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30.04.2015г.   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, строения, сооружения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/>
        <w:t>В соответствии с требованиями  Федерального закона от 27 июля 2010 года №210-ФЗ «Об организации предоставления государственных и муниципальных услуг»,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 мая 2011г. №373 «</w:t>
      </w:r>
      <w:r>
        <w:rPr>
          <w:rFonts w:eastAsia="Calibri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/>
        <w:t>постановлением   администрации Баратаевского сельсовета Болотнинского района Новосибирской</w:t>
      </w:r>
      <w:r>
        <w:rPr>
          <w:b/>
        </w:rPr>
        <w:t xml:space="preserve"> </w:t>
      </w:r>
      <w:r>
        <w:rPr/>
        <w:t xml:space="preserve">области от 08.10.2010 № 45 «О </w:t>
      </w:r>
      <w:r>
        <w:rPr>
          <w:color w:val="000000"/>
        </w:rPr>
        <w:t>Порядке разработки и утверждения административных регламентов  муниципальных услуг</w:t>
      </w:r>
      <w:r>
        <w:rPr>
          <w:b/>
        </w:rPr>
        <w:t xml:space="preserve"> </w:t>
      </w:r>
      <w:r>
        <w:rPr/>
        <w:t>в Баратаевском сельсовет Болотнинского района Новосибирской области», Устава Баратаевского сельсовета Болотнинского района Новосибирской области и в целях  повышения доступности и качества  предоставления муниципальной услуг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Утвердить  прилагаемый административный  регламент   предоставления муниципальной услуги «Предоставление земельных участков, на которых расположены здания, строения, сооружения».</w:t>
      </w:r>
    </w:p>
    <w:p>
      <w:pPr>
        <w:pStyle w:val="Normal"/>
        <w:spacing w:before="0" w:after="0"/>
        <w:jc w:val="both"/>
        <w:rPr/>
      </w:pPr>
      <w:r>
        <w:rPr/>
        <w:t xml:space="preserve">2. </w:t>
      </w:r>
      <w:r>
        <w:rPr>
          <w:color w:val="000000"/>
        </w:rPr>
        <w:t>О</w:t>
      </w:r>
      <w:r>
        <w:rPr/>
        <w:t>публиковать</w:t>
      </w:r>
      <w:r>
        <w:rPr>
          <w:b/>
          <w:i/>
        </w:rPr>
        <w:t xml:space="preserve"> </w:t>
      </w:r>
      <w:r>
        <w:rPr/>
        <w:t xml:space="preserve">настоящее постановление в официальном периодическом печатном издании «Бюллетень органов местного самоуправления» и разместить на официальном сайте администрации </w:t>
      </w:r>
      <w:r>
        <w:rPr>
          <w:bCs/>
        </w:rPr>
        <w:t>Баратаевского сельсовета</w:t>
      </w:r>
      <w:r>
        <w:rPr/>
        <w:t xml:space="preserve"> Болотнинского района Новосибирской области</w:t>
      </w:r>
      <w:r>
        <w:rPr>
          <w:bCs/>
        </w:rPr>
        <w:t>.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3</w:t>
      </w:r>
      <w:r>
        <w:rPr/>
        <w:t xml:space="preserve">. Постановление вступает в силу </w:t>
      </w:r>
      <w:r>
        <w:rPr>
          <w:color w:val="000000"/>
        </w:rPr>
        <w:t xml:space="preserve">со дня его официального опубликования и </w:t>
      </w:r>
      <w:r>
        <w:rPr/>
        <w:t>распространяется на правоотношения, возникшие с 1 марта 2015 года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4</w:t>
      </w:r>
      <w:r>
        <w:rPr>
          <w:color w:val="000000"/>
        </w:rPr>
        <w:t>. Контроль за исполнением постановления оставляю за собой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>Глава Баратаевского сельсовета                                                                     Болотнинского района                                                                                        Новосибирской области                                                  Н.А.Демент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 xml:space="preserve"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Барата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 30.04.2015 № 37 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земельных участков, на которых расположены здания, строения, сооружения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.1. Предметом регулирования настоящего административного регламента являются </w:t>
      </w:r>
      <w:r>
        <w:rPr>
          <w:rFonts w:eastAsia="Calibri"/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eastAsia="Calibri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rFonts w:eastAsia="Calibri"/>
          <w:bCs/>
        </w:rPr>
        <w:t xml:space="preserve">а также особенности выполнения административных процедур в многофункциональных центрах </w:t>
      </w:r>
      <w:r>
        <w:rPr/>
        <w:t>при предоставлении муниципальной услуги по </w:t>
      </w:r>
      <w:r>
        <w:rPr>
          <w:bCs/>
        </w:rPr>
        <w:t>предоставлению земельных участков</w:t>
      </w:r>
      <w:r>
        <w:rPr/>
        <w:t>, на которых расположены здания, строения, сооружения</w:t>
      </w:r>
      <w:r>
        <w:rPr>
          <w:bCs/>
        </w:rPr>
        <w:t xml:space="preserve"> </w:t>
      </w:r>
      <w:r>
        <w:rPr/>
        <w:t>(далее -  муниципальная услуга)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0"/>
        <w:ind w:firstLine="54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 xml:space="preserve">2.1. Наименование муниципальной услуги: </w:t>
      </w:r>
      <w:r>
        <w:rPr>
          <w:i/>
          <w:u w:val="single"/>
        </w:rPr>
        <w:t>предоставление земельных участков, на которых расположены здания, строения, соору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2.2. Муниципальная услуга предоставляется администрацией Баратаевского сельсовета Болотнинского района Новосибирской области (далее - администрация). </w:t>
      </w:r>
      <w:r>
        <w:rPr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 xml:space="preserve">       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 - Управление Федеральной налоговой службы по Новосибирской области.                                                                                                                   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2.3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3.1. </w:t>
      </w:r>
      <w:r>
        <w:rPr/>
        <w:t>Постановление администрации Баратаевского сельсовета Болотнинского района Новосибирской области о предоставлении земельного участка, на которых расположены здания, строения, сооруж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</w:rPr>
        <w:t>2.3.2. </w:t>
      </w:r>
      <w:r>
        <w:rPr/>
        <w:t>Уведомление о приостановлении оказания услуги с просьбой предоставить недостающие документы либо отказ в предоставлении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3. Уведомление о приостановлении оказания услуги до момента формирования кадастрового па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4. Уведомление о приостановлении оказания услуги до момента формирования кадастрового паспорта с указанием объек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5. Уведомление об отказе в предоставлении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6. Проект  договора купли-продажи, аренды или безвозмездного срочного пользования земельного участка с предложением его подписат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3.7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2.4. </w:t>
      </w:r>
      <w:r>
        <w:rPr/>
        <w:t xml:space="preserve">Заявителями на предоставление муниципальной услуги выступают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физические ли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юридические ли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ab/>
        <w:t>- индивидуальные предприниматели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2.5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информационных стендах, расположенных в Администрации по адресу: улица Пролетарская, 6, деревня Баратаевка, Болотнинский район, Новосибирская область, 633353, 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-mail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rataev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vet</w:t>
      </w:r>
      <w:r>
        <w:rPr>
          <w:rFonts w:cs="Times New Roman" w:ascii="Times New Roman" w:hAnsi="Times New Roman"/>
          <w:b/>
          <w:sz w:val="28"/>
          <w:szCs w:val="28"/>
        </w:rPr>
        <w:t xml:space="preserve"> 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: на официальном информационном портале Администрации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ratae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на Едином портале государственных и муниципальных услуг (функций) Российской Федерации 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осредством телефонной связи по номеру: телефон  главы  поселе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38349) 4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>; телефон специалистов администрации: 8 (38349) 4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8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личном обращ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 письменном обраще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 телефон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утем публич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получ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у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едения о порядке обжалования действий (бездействия) и решений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специалистам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олжностны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направляется заявителю в течение 14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по адресу: 633353, Новосибирская область, Болотнинский район, д. Баратаевка, ул. Пролетарская, 6, администрац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рафик (режим) приема заинтересованных лиц по вопросам предоставления муниципальной услуги должностными лицами администрации: понедельник – пятница: с 9.00 до 17.00, обеденный перерыв с 13.00 до 14.00 суббота, воскресенье: выходно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0"/>
        <w:jc w:val="both"/>
        <w:rPr/>
      </w:pPr>
      <w:r>
        <w:rPr/>
        <w:t>2.6. Срок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2.6.1.1) Возврат принятого пакета документов осуществляется в течение 14 дней со дня регистрации заявления с указанием причин (при наличии установленных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2) </w:t>
      </w:r>
      <w:r>
        <w:rPr>
          <w:color w:val="000000"/>
        </w:rPr>
        <w:t xml:space="preserve">В течение тридцати дней </w:t>
      </w:r>
      <w:r>
        <w:rPr/>
        <w:t>со дня поступления заявления администрация принимает решение о предоставлении земельного участка в собственность или аренду, либо решение об отказе в предоставлении земельного участка и в течение 7 дней со дня принятия данного решения направляет его копию заявител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3)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, в двухнедельный срок со дня представления кадастрового паспорта земельного участка, после утверждения схемы расположения земельного участка на кадастровом плане или кадастровой карте соответствующей территории, администрация принимает решение о предоставлении такого земельного участка и направляет копию решения заявител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4) </w:t>
      </w:r>
      <w:r>
        <w:rPr>
          <w:color w:val="000000"/>
        </w:rPr>
        <w:t xml:space="preserve">В течение тридцати дней </w:t>
      </w:r>
      <w:r>
        <w:rPr/>
        <w:t>с даты принятия указанного решения администрация осуществляет подготовку проекта договора купли-продажи или аренды  земельного участка, направляет соответствующий договор заявителю с предложением о его заключен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 </w:t>
      </w:r>
      <w:r>
        <w:rPr/>
        <w:tab/>
        <w:t xml:space="preserve">5) </w:t>
      </w:r>
      <w:r>
        <w:rPr>
          <w:rFonts w:eastAsia="Calibri"/>
        </w:rPr>
        <w:t>В течение тридцати дней со дня направления проекта договора аренды земельного участка правообладатели здания, сооружения или помещений в них обязаны подписать этот договор аренды и представить его в уполномоченный орган. Договор аренды земельного участка заключается с лицами, которые подписали этот договор аренды и представили его в администрацию в указанный срок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6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6.3. Срок выдачи (направления) заявителю документов, являющихся результатом предоставления муниципальной услуги, составляет 1 месяц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2.6.4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6.5. 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14pt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7. Предоставление муниципальной услуги осуществляется в соответствии с действующим законодательством Российской Федерации: </w:t>
      </w:r>
    </w:p>
    <w:p>
      <w:pPr>
        <w:pStyle w:val="14pt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нституцией Российской Федерации; 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Гражданским кодексом Российской Феде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ем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24.07.2007 г. № 221-ФЗ «О государственном кадастре недвижимо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5.10.2001 г. № 137-ФЗ «О введении в действие Земельного кодекса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6.10.2003 г. № 131-ФЗ «Об общих принципах организации местного самоуправления в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г. № 59-ФЗ «О порядке рассмотрения обращений граждан Российской Федераци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г. № 210-ФЗ «Об организации предоставления государственных и муниципальных услуг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Законом Новосибирской области от 14.04.2003 г. №108-ОЗ «Об использовании земель на территории Новосибирской области»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Уставом Баратаевского сельсовета Болотни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8. 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9. Время регистрации документов заявителя на предоставление муниципальной услуги составляет не более 20 минут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 срок рассмотрения обращения может быть продлен, но не более чем на 15 (пятнадцать) дней. О продлении срока рассмотрения обращения ответственный специалист в обязательном порядке письменно уведомляет заявителя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0. 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епосредственно заявителем при личном посещении администрац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направляются заказным письмом с уведомлением о вручении. В этом случае направляются копии документов, заверенные в соответствии с действующим законодательством. Оригиналы документов не направляются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передаются оператору МФЦ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1. 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заявление по форме с указанием предполагаемого размера земельного участка, местоположения и цели его использования (приложение 2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опия документа, подтверждающего право приобретения земельного участка в безвозмездное срочное пользование, в собственность или аренду на условиях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4624/5/" \l "4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емель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заявление о расторжении договора аренды (в том случае, если земельный участок был предоставлен на праве аренды (приложение 3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заявление об утверждении схемы расположения земельного участка (в том случае, если земельный участок не сформирован) (приложение 4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>- 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  <w:t xml:space="preserve"> 2.11.1. 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 - заявление по форме с указанием предполагаемого размера земельного участка, местоположения и цели его использования (приложение 2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Совместное обращение с заявлением о предоставлении земельного участка необходимо в случаях: а) если здание (помещения в нем), находящееся на неделимом земельном участке, принадлежит нескольким лицам на праве собственности; б) если в здании, находящемся на неделимом земельном участке, помещения принадлежат одним лицам на праве собственности, другим лицам на праве хозяйственного ведения либо оперативного управл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опия документа, подтверждающего право приобретения земельного участка в безвозмездное срочное пользование, в собственность или аренду на условиях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4624/5/" \l "4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емельным 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/>
      </w:pPr>
      <w:r>
        <w:rPr/>
        <w:t xml:space="preserve">- планово-картографический материал, либо указание в заявлении на кадастровый номер земельного участка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ab/>
        <w:tab/>
        <w:t>2.12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пециалистами администрации, или предоставляемых заявителем по желанию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- кадастровый паспорт земельного участка, в котором содержится описание всех частей земельного участка, занятых объектами недвижимости.</w:t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2.1. Запрещается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г. №210-ФЗ.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3. 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2.14. 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1080" w:leader="none"/>
          <w:tab w:val="left" w:pos="142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письменное заявление заявител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В предоставлении земельного участка может быть отказано в случаях, установленных действующим законодательством Российской Федерации, а именно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- резервирование земельного участка для государственных и муниципальных нужд;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- ограничение в обороте земельного участка;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- обременение земельного участка правами третьих лиц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5. 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6. 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7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18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2.19. 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0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0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993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/>
        <w:t>Требования к местам для ожидания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1.20.3. Требования к местам для получения информации о муниципальной услуге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0.4. Требования к местам приема заявителей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2.21. 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ыполнение должностными лицами, специалистами 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тсутствие обоснованных жалоб на действия (бездействие) должностных лиц администрации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color w:val="FF0000"/>
        </w:rPr>
      </w:pPr>
      <w:r>
        <w:rPr/>
        <w:t xml:space="preserve"> </w:t>
      </w:r>
      <w:r>
        <w:rPr/>
        <w:tab/>
        <w:tab/>
        <w:t xml:space="preserve">2.22. </w:t>
      </w: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доля заявителей, получивших земельные участки, относящиеся к имуществу общего пользования садоводческого, огороднического или дачного некоммерческого объединения по отношению к общему количеству поступивших заявок на получение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ратаевского сельсовета, Едином портале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пешеходная доступность от остановок общественного транспорта до, здания, структурного подразделения администрации Баратаевского сельсовета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3.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</w:t>
      </w:r>
    </w:p>
    <w:p>
      <w:pPr>
        <w:pStyle w:val="14pt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ab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7"/>
        </w:numPr>
        <w:spacing w:before="0" w:after="0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ab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Данное действие осуществляется специалистом администрации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Срок совершения действия составляет 1 рабочий день с момента представления заявителем документ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3. Проверка наличия всех необходимых документов и их соответствие требованиям действующего законодатель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представления неполного перечня документов, указанных в п. 2.11.1. регламента,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ециалистом администрации самостоятельно истребу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вместе с правоустанавливающими документами на сами здания, строения,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совершения действия составляет 3 рабочих дня с момента регистрации заявления о предоставлении земельного участ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4.</w:t>
      </w:r>
      <w:r>
        <w:rPr/>
        <w:t xml:space="preserve"> </w:t>
      </w:r>
      <w:r>
        <w:rPr>
          <w:sz w:val="28"/>
          <w:szCs w:val="28"/>
        </w:rPr>
        <w:t>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участок, на который претендует заявитель, не сформирован, ему предоставляется утвержденная схема участка и отправляется письменное сообщение об отказе в оказании муниципальной услуги до момента формирования кадастрового паспор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том случае, если в кадастровом паспорте не учтена часть земельного участка, занятого объектом, заявителю направляется уведомление об отказе в предоставлении услуги до момента формирования кадастрового паспорта с указанием объек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5.</w:t>
      </w:r>
      <w:r>
        <w:rPr/>
        <w:t xml:space="preserve"> </w:t>
      </w:r>
      <w:r>
        <w:rPr>
          <w:sz w:val="28"/>
          <w:szCs w:val="28"/>
        </w:rPr>
        <w:t>При наличии необходимых документов и их соответствии требованиям, установленным действующим законодательством, принимается решение о предоставлении земельного участка (проверяется наличие оснований для предоставления земельного участка, подготавливаются проект, согласовывается и регистрируется постановление администрации о предоставлении земельного участка и проект договора купли-продажи, аренды или безвозмездного срочного пользования земельного участка, электронная копия которого высылается заявителю с предложением подписать договор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совершения действия составляет 30 рабочих дней с момента завершения рассмотрения заявления и представленных докумен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6.</w:t>
      </w:r>
      <w:r>
        <w:rPr/>
        <w:t xml:space="preserve"> </w:t>
      </w:r>
      <w:r>
        <w:rPr>
          <w:sz w:val="28"/>
          <w:szCs w:val="28"/>
        </w:rPr>
        <w:t>При отсутствии оснований для предоставления земельного участка на адрес заявителя отправляется письменное уведомление об отказе в предоставлении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7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 Заявитель может получить сведения о ходе ее исполнения посредством call-центра МФЦ и sms-информир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ы контроля за предоставлением муниципальной услуги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административных действий, определенных административным регламентом, и принятием в ходе ее предоставления решений, осуществляется заместителем главы администрации сельского поселе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Контроль за полнотой и качеством предоставления муниципальной услуги включает в себя: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по предоставлению муниципальной услуги, закрепляется в их должностных инструкциях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3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административного регламента, устанавливающих требования по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15 (пятнадцати) дней со дня регистрации письменного обраще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5.1.</w:t>
      </w:r>
      <w:r>
        <w:rPr>
          <w:rFonts w:eastAsia="Calibri"/>
          <w:bCs/>
        </w:rPr>
        <w:t xml:space="preserve"> Предметом досудебного (внесудебного) обжалования заявителем </w:t>
      </w:r>
      <w:r>
        <w:rPr>
          <w:color w:val="202020"/>
        </w:rPr>
        <w:t xml:space="preserve">могут являться </w:t>
      </w:r>
      <w:r>
        <w:rPr>
          <w:rFonts w:eastAsia="Calibri"/>
          <w:bCs/>
        </w:rPr>
        <w:t>решения и действия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14pt1"/>
        <w:ind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</w:r>
      <w:r>
        <w:rPr>
          <w:sz w:val="28"/>
          <w:szCs w:val="28"/>
        </w:rPr>
        <w:t>1) нарушение срока регистрации заявления заявителя о предоставлении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6) 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 </w:t>
      </w:r>
      <w:r>
        <w:rPr>
          <w:rFonts w:eastAsia="Calibri"/>
          <w:bCs/>
          <w:sz w:val="28"/>
          <w:szCs w:val="28"/>
        </w:rPr>
        <w:t>Общие требования к порядку подачи и рассмотрения жалобы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1. </w:t>
      </w:r>
      <w:r>
        <w:rPr>
          <w:rFonts w:eastAsia="Calibri"/>
          <w:bCs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2. </w:t>
      </w:r>
      <w:r>
        <w:rPr>
          <w:rFonts w:eastAsia="Calibri"/>
          <w:bCs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5.2.3. </w:t>
      </w:r>
      <w:r>
        <w:rPr>
          <w:rFonts w:eastAsia="Calibri"/>
          <w:bCs/>
          <w:sz w:val="28"/>
          <w:szCs w:val="28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rPr>
          <w:rFonts w:eastAsia="Calibri"/>
          <w:bCs/>
          <w:color w:val="000000"/>
          <w:sz w:val="28"/>
          <w:szCs w:val="28"/>
        </w:rPr>
        <w:t xml:space="preserve"> пункта 5.1. </w:t>
      </w:r>
      <w:r>
        <w:rPr>
          <w:rFonts w:eastAsia="Calibri"/>
          <w:bCs/>
          <w:sz w:val="28"/>
          <w:szCs w:val="28"/>
        </w:rPr>
        <w:t>настоящего регламента и настоящего раздела не применяются.</w:t>
      </w:r>
      <w:r>
        <w:rPr>
          <w:sz w:val="28"/>
          <w:szCs w:val="28"/>
        </w:rPr>
        <w:t xml:space="preserve">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4pt1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отказывает в удовлетворении жалобы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е позднее дня, следующего за днем принятия решения в удовлетворении жалобы либо в отказе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14pt1"/>
        <w:ind w:firstLine="709"/>
        <w:rPr/>
      </w:pPr>
      <w:r>
        <w:rPr>
          <w:rFonts w:eastAsia="Calibri"/>
          <w:bCs/>
          <w:sz w:val="28"/>
          <w:szCs w:val="28"/>
        </w:rPr>
        <w:t xml:space="preserve"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14pt1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3. Информационная система досудебного (внесудебного) обжалова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ConsPlusNonformat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земельного участка,</w:t>
      </w:r>
    </w:p>
    <w:p>
      <w:pPr>
        <w:pStyle w:val="Normal"/>
        <w:jc w:val="right"/>
        <w:rPr/>
      </w:pPr>
      <w:r>
        <w:rPr/>
        <w:t>на котором расположены здания,</w:t>
      </w:r>
    </w:p>
    <w:p>
      <w:pPr>
        <w:pStyle w:val="Normal"/>
        <w:jc w:val="right"/>
        <w:rPr/>
      </w:pPr>
      <w:r>
        <w:rPr/>
        <w:t>строения, соору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 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tbl>
      <w:tblPr>
        <w:tblW w:w="1288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1"/>
        <w:gridCol w:w="1671"/>
        <w:gridCol w:w="2798"/>
        <w:gridCol w:w="1276"/>
        <w:gridCol w:w="1653"/>
        <w:gridCol w:w="239"/>
        <w:gridCol w:w="1668"/>
        <w:gridCol w:w="239"/>
      </w:tblGrid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документов на предоставление муниципальной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2085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43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7145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5895</wp:posOffset>
                      </wp:positionV>
                      <wp:extent cx="635" cy="835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-12065</wp:posOffset>
                      </wp:positionV>
                      <wp:extent cx="635" cy="371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-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ка наличия необходимых документов и их соответствие действующему законодательств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70510</wp:posOffset>
                      </wp:positionV>
                      <wp:extent cx="635" cy="959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0340</wp:posOffset>
                      </wp:positionV>
                      <wp:extent cx="8242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-7620</wp:posOffset>
                      </wp:positionV>
                      <wp:extent cx="635" cy="3619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-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218440</wp:posOffset>
                      </wp:positionV>
                      <wp:extent cx="8305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3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прос выписки из ЕГРП на ЗУ. Запрос выписки из ЕГРП на объект. Запрос кадастрового паспорта ЗУ. Проверка сформирован ли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08610</wp:posOffset>
                      </wp:positionV>
                      <wp:extent cx="2540" cy="6235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670</wp:posOffset>
                      </wp:positionV>
                      <wp:extent cx="63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ка наличия основания для предоставления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86690</wp:posOffset>
                      </wp:positionV>
                      <wp:extent cx="8242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-8890</wp:posOffset>
                      </wp:positionV>
                      <wp:extent cx="635" cy="3619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-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и согласование постановления главы района о предоставлении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985</wp:posOffset>
                      </wp:positionV>
                      <wp:extent cx="635" cy="342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и согласование проекта договора купли-продажи, или безвозмездного срочного пользования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ConsPlusNonformat"/>
        <w:ind w:left="8364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земельного участка,</w:t>
      </w:r>
    </w:p>
    <w:p>
      <w:pPr>
        <w:pStyle w:val="Normal"/>
        <w:jc w:val="right"/>
        <w:rPr/>
      </w:pPr>
      <w:r>
        <w:rPr/>
        <w:t>на котором расположены здания,</w:t>
      </w:r>
    </w:p>
    <w:p>
      <w:pPr>
        <w:pStyle w:val="Normal"/>
        <w:jc w:val="right"/>
        <w:rPr/>
      </w:pPr>
      <w:r>
        <w:rPr/>
        <w:t>строения, сооруж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мерная форма</w:t>
      </w:r>
    </w:p>
    <w:p>
      <w:pPr>
        <w:pStyle w:val="Normal"/>
        <w:ind w:left="4140" w:hanging="0"/>
        <w:jc w:val="right"/>
        <w:rPr/>
      </w:pPr>
      <w:r>
        <w:rPr/>
        <w:t xml:space="preserve">Главе Баратаевского сельсовета </w:t>
      </w:r>
    </w:p>
    <w:p>
      <w:pPr>
        <w:pStyle w:val="Normal"/>
        <w:ind w:left="4140" w:hanging="0"/>
        <w:jc w:val="right"/>
        <w:rPr/>
      </w:pPr>
      <w:r>
        <w:rPr/>
        <w:t xml:space="preserve">Болотнинского района </w:t>
      </w:r>
    </w:p>
    <w:p>
      <w:pPr>
        <w:pStyle w:val="Normal"/>
        <w:ind w:left="41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140" w:hanging="0"/>
        <w:jc w:val="right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, на котором расположены здания, строения, сооружения</w:t>
      </w:r>
    </w:p>
    <w:p>
      <w:pPr>
        <w:pStyle w:val="Normal"/>
        <w:jc w:val="both"/>
        <w:rPr/>
      </w:pPr>
      <w:r>
        <w:rPr/>
        <w:t>Прошу (сим) приватизировать земельный участок, находящийся в государственной собственности, площадью _______________ кв.м.,  кадастровый номер _______________________________, на котором расположен (ы) объект (ы) недвижимого имущества, принадлежащий заявителю на праве собственности (далее – земельный участок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земельном участке:</w:t>
      </w:r>
    </w:p>
    <w:p>
      <w:pPr>
        <w:pStyle w:val="Normal"/>
        <w:jc w:val="both"/>
        <w:rPr/>
      </w:pPr>
      <w:r>
        <w:rPr/>
        <w:t>1.1Земельный участок имеет следующие адресные ориентиры: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Категория земельного участка и основное целевое назначение: __________________________________________________________________</w:t>
      </w:r>
    </w:p>
    <w:p>
      <w:pPr>
        <w:pStyle w:val="Normal"/>
        <w:jc w:val="both"/>
        <w:rPr/>
      </w:pPr>
      <w:r>
        <w:rPr/>
        <w:t>1.3.Ограничения и обременения земельного участка:___________________________________________________________</w:t>
      </w:r>
    </w:p>
    <w:p>
      <w:pPr>
        <w:pStyle w:val="Normal"/>
        <w:jc w:val="both"/>
        <w:rPr/>
      </w:pPr>
      <w:r>
        <w:rPr/>
        <w:t>1.4.Вид права, на котором используется земельный участок____________________________________________________________1.5.Реквизиты документа, удостоверяющего право на котором заявитель использует земельный участок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Название, номер, дата выдачи, выдавший орган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1.6. На земельный участок отсутствуют ограничения оборотоспособности, установленные статьей 27 Земельного кодекса Российской  Федерации и пунктом 8 статьи 28 Федерального закона «О приватизации государственного и муниципального  иму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объектах недвижимого имущества, расположенных на земельном участке:</w:t>
      </w:r>
    </w:p>
    <w:p>
      <w:pPr>
        <w:pStyle w:val="Normal"/>
        <w:jc w:val="both"/>
        <w:rPr>
          <w:b/>
          <w:b/>
        </w:rPr>
      </w:pPr>
      <w:r>
        <w:rPr/>
        <w:t>2.1. Перечень объектов недвижимого имуще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97"/>
        <w:gridCol w:w="1781"/>
        <w:gridCol w:w="3081"/>
        <w:gridCol w:w="21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ственни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пределение долей в праве собственности на объект недвижимости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- заполняется при наличии нескольких собственников объекта (ов) недвижим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земельном участке отсутствуют объекты недвижимого имущества, находящиеся в собственности иных лиц.</w:t>
      </w:r>
    </w:p>
    <w:p>
      <w:pPr>
        <w:pStyle w:val="Normal"/>
        <w:rPr/>
      </w:pPr>
      <w:r>
        <w:rPr/>
        <w:t xml:space="preserve">  </w:t>
      </w:r>
      <w:r>
        <w:rPr/>
        <w:t>2.2. Основания отчуждения объекта (ов) недвижимого имущества из государственной собственности_____________________________2.3.Основание возникновения права собственности на объект недвижимого имущества у Заявителя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ен на обработку персональных данных /___________/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21"/>
      <w:numFmt w:val="decimal"/>
      <w:lvlText w:val="%1.%2."/>
      <w:lvlJc w:val="left"/>
      <w:pPr>
        <w:tabs>
          <w:tab w:val="num" w:pos="0"/>
        </w:tabs>
        <w:ind w:left="1177" w:hanging="82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29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20"/>
      <w:numFmt w:val="decimal"/>
      <w:lvlText w:val="%1.%2."/>
      <w:lvlJc w:val="left"/>
      <w:pPr>
        <w:tabs>
          <w:tab w:val="num" w:pos="0"/>
        </w:tabs>
        <w:ind w:left="1177" w:hanging="82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29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2"/>
    </w:lvlOverride>
  </w:num>
  <w:num w:numId="6">
    <w:abstractNumId w:val="1"/>
    <w:lvlOverride w:ilvl="0"/>
    <w:lvlOverride w:ilvl="1"/>
    <w:lvlOverride w:ilvl="2">
      <w:startOverride w:val="2"/>
    </w:lvlOverride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5"/>
    <w:qFormat/>
    <w:pPr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070D497AA6A850D52BD5DD9A2C8083ED92CC4D762D1DE590A7427453F48861AAC354A9E669051B793Do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5:00Z</dcterms:created>
  <dc:creator>UserXP</dc:creator>
  <dc:description/>
  <cp:keywords/>
  <dc:language>en-US</dc:language>
  <cp:lastModifiedBy>UserXP</cp:lastModifiedBy>
  <dcterms:modified xsi:type="dcterms:W3CDTF">2015-05-14T03:20:00Z</dcterms:modified>
  <cp:revision>7</cp:revision>
  <dc:subject/>
  <dc:title>АДМИНИСТРАЦИЯ</dc:title>
</cp:coreProperties>
</file>