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rPr/>
      </w:pPr>
      <w:r>
        <w:rPr/>
        <w:t>От 30.04.2015г.                                                                                     № 3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 в редакции постановления от 13.11.2015г № 120 и постановления от 26.06.2015 № 78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Normal"/>
        <w:spacing w:before="0" w:after="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Барата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08.10.2010 № 45 «О </w:t>
      </w:r>
      <w:r>
        <w:rPr>
          <w:color w:val="000000"/>
        </w:rPr>
        <w:t>Порядке разработки и утверждения административных регламентов  муниципальных услуг</w:t>
      </w:r>
      <w:r>
        <w:rPr>
          <w:b/>
        </w:rPr>
        <w:t xml:space="preserve"> </w:t>
      </w:r>
      <w:r>
        <w:rPr/>
        <w:t>в Баратаевском сельсовет Болотнинского района Новосибирской области», Устава Баратаевского сельсовета Болотнинского района Новосибирской области и в целях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Утвердить  прилагаемый административный  регламент   предоставления муниципальной услуги «Предоставление в аренду земельных участков для индивидуального жилищного строительства без проведения торгов»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</w:rPr>
        <w:t>Барата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Глава Баратаевского сельсовета                                                                     Болотнинского района                                                                                           Новосибирской области                                                     Н.А.Дементьева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30.04.2015 № 34 </w:t>
      </w:r>
    </w:p>
    <w:p>
      <w:pPr>
        <w:pStyle w:val="Normal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предоставлению в аренду земельных участков для индивидуального жилищного строительства без проведения торгов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>Муниципальная услуга предоставляется в случае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в двухнедельный срок со дня получения заявления физического лица о предоставлении в аренду земельного участка для индивидуального жилищного строительства с указанием местоположения земельного участка и его разрешенного использования было принято решение о публикации в средствах массовой информации </w:t>
      </w:r>
      <w:r>
        <w:rPr>
          <w:color w:val="000000"/>
        </w:rPr>
        <w:t xml:space="preserve">извещения о предоставлении земельного участка </w:t>
      </w:r>
      <w:r>
        <w:rPr>
          <w:rFonts w:eastAsia="Calibri"/>
        </w:rPr>
        <w:t>с указанием местоположения земельного участка, его площади, разрешенного использования</w:t>
      </w:r>
      <w:r>
        <w:rPr>
          <w:color w:val="000000"/>
        </w:rPr>
        <w:t xml:space="preserve"> и размещает извещение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по </w:t>
      </w:r>
      <w:r>
        <w:rPr>
          <w:rFonts w:eastAsia="Calibri"/>
          <w:bCs/>
        </w:rPr>
        <w:t xml:space="preserve">истечении месяца со дня опубликования сообщения о приеме заявлений о предоставлении в аренду земельного участка </w:t>
      </w:r>
      <w:r>
        <w:rPr>
          <w:rFonts w:eastAsia="Calibri"/>
        </w:rPr>
        <w:t xml:space="preserve">для индивидуального жилищного строительства </w:t>
      </w:r>
      <w:r>
        <w:rPr>
          <w:rFonts w:eastAsia="Calibri"/>
          <w:bCs/>
        </w:rPr>
        <w:t>заявления от иных физических лиц не поступи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bCs/>
        </w:rPr>
        <w:t>1.3. Заявителем может выступать физическое лицо, обладающее дееспособностью, либо представитель заявителя, имеющий полномочия представлять интересы заявителя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rFonts w:eastAsia="Calibri"/>
          <w:i/>
          <w:u w:val="single"/>
        </w:rPr>
        <w:t>предоставление в аренду земельного участка для индивидуального жилищного строительства без проведения торг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 Муниципальная услуга предоставляется администрацией Баратаевского сельсовета Болотнинского района Новосибирской области (далее - администрация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1.  </w:t>
      </w:r>
      <w:r>
        <w:rPr/>
        <w:t>Постановление администрации Баратаевского сельсовета Болотнинского района Новосибирской области о предоставлении в аренду земельного участка</w:t>
      </w:r>
      <w:r>
        <w:rPr>
          <w:rFonts w:eastAsia="Calibri"/>
        </w:rPr>
        <w:t xml:space="preserve"> для индивидуального жилищного строительства без проведения торгов с последующим заключением соответствующего договор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</w:t>
      </w:r>
      <w:r>
        <w:rPr/>
        <w:t>Уведомление о приостановлении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3.3. </w:t>
      </w:r>
      <w:r>
        <w:rPr/>
        <w:t>Уведомление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2.3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Пролетарская, 6, деревня Баратаевка, Болотнинский район, Новосибирская область, 633353,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ataev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: на официальном информационном портале Администрации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atae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средством телефонной связи по номеру: телефон  главы  посел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8349) 47-218; телефон специалистов администрации: 8 (38349) 47-288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53, Новосибирская область, Болотнинский район, д. Баратаевка, ул. Пролетарская, 6, администр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14pt1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2.5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 - Конституцией Российской Федерации;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остановлением администрации Новосибирской области от 21.01.2008 г. № 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Баратаевского сельсовета Болотнинского района Новосибирской области.</w:t>
      </w:r>
    </w:p>
    <w:p>
      <w:pPr>
        <w:pStyle w:val="Normal"/>
        <w:rPr/>
      </w:pPr>
      <w:r>
        <w:rPr>
          <w:rFonts w:eastAsia="Calibri"/>
        </w:rPr>
        <w:t>2.6. </w:t>
      </w:r>
      <w:r>
        <w:rPr/>
        <w:t>Общий срок предоставления муниципальной услуги составляет 90 рабочих дней со дня регистрации в установленном, в Административном регламенте, порядке заявления о предоставлении земельного участка.</w:t>
      </w:r>
    </w:p>
    <w:p>
      <w:pPr>
        <w:pStyle w:val="Normal"/>
        <w:rPr/>
      </w:pPr>
      <w:r>
        <w:rPr/>
        <w:t xml:space="preserve">  </w:t>
      </w: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 xml:space="preserve">   </w:t>
      </w: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 со дня регистрации заяв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2.7. </w:t>
      </w:r>
      <w:r>
        <w:rPr/>
        <w:t>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ремя регистрации документов заявителя на предоставление муниципальной услуги составляет не более 20 минут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8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9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письменное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явление</w:t>
        </w:r>
      </w:hyperlink>
      <w:r>
        <w:rPr>
          <w:rFonts w:eastAsia="Calibri"/>
        </w:rPr>
        <w:t xml:space="preserve"> о предоставлении в аренду земельного участка для индивидуального жилищного строительства по образцу, образец приведен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) копию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) копию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 план описания границ испрашиваемого земельного участка</w:t>
      </w:r>
      <w:bookmarkStart w:id="0" w:name="_GoBack"/>
      <w:bookmarkEnd w:id="0"/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0. Основания для отказа в приеме документ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 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1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б обеспечении земельного участка объектами инженерной, транспортной и социальной инфраструктур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личия у заявителя вышеуказанных документов и информации, заявитель вправе самостоятельно представить их в администрацию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0. административного регламента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2.1. Работы, которые являются необходимыми и обязательными для предоставления муниципальной услуги (данные работы в муниципальную услугу не входят)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ыполнение кадастровых работ и оформления кадастрового паспорта земельного участка.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Заявитель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,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 и представляет в администрацию информацию об уникальных характеристиках испрашиваемого земельного участка, подлежащих внесению в государственный кадастр недвижимост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Данный срок не входит в срок предоставления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3. Отказ заявителю в предоставлении муниципальной услуги оформляется по форме (образец приведен в Приложении 3), в случаях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 </w:t>
      </w:r>
      <w:r>
        <w:rPr>
          <w:sz w:val="28"/>
          <w:szCs w:val="28"/>
        </w:rPr>
        <w:t xml:space="preserve">от иных физических лиц о предоставлении в аренду данного земельного участка для индивидуального жилищного строительств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принято решения о проведении аукциона по продаже права на заключение договора аренды испрашиваемого земельного участка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не предоставление заявителем в течение полугода со дня направления уведомления об утверждении схемы расположения земельного участка на кадастровом плане или кадастровой карте соответствующей территории информации об уникальных характеристиках испрашиваемого земельного участка, подлежащих внесению в государственный кадастр недвижимости;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15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. </w:t>
      </w:r>
      <w:r>
        <w:rPr>
          <w:color w:val="202020"/>
          <w:sz w:val="28"/>
          <w:szCs w:val="28"/>
        </w:rPr>
        <w:t xml:space="preserve">    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  <w:color w:val="000000"/>
            <w:u w:val="none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</w:t>
      </w:r>
      <w:r>
        <w:rPr/>
        <w:t xml:space="preserve"> 2.9</w:t>
      </w:r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)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Суммарная длительность процедуры по приему документов не должна превышать 30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6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7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1. В течение одного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в соответствующих органах кадастровый план территории квартала, в котором расположен земельный участ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2. В течение двух дней с момента поступления документов, указанных в пунктах </w:t>
      </w:r>
      <w:hyperlink r:id="rId6">
        <w:r>
          <w:rPr>
            <w:rStyle w:val="InternetLink"/>
            <w:rFonts w:eastAsia="Calibri"/>
            <w:color w:val="000000"/>
            <w:u w:val="none"/>
          </w:rPr>
          <w:t>2.10.</w:t>
        </w:r>
      </w:hyperlink>
      <w:r>
        <w:rPr/>
        <w:t>, 3.3.1</w:t>
      </w:r>
      <w:r>
        <w:rPr>
          <w:rFonts w:eastAsia="Calibri"/>
        </w:rPr>
        <w:t xml:space="preserve"> административного регламента, исполнитель проверяет заявление и представленные докумен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1. Устанавливает соответствие документов действующему законодательству и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2. Проверяет сведения о земельном участке на предмет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наличия обременений правами третьих лиц и существующих ограничений по использованию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расположения/прохождения инженерных коммуник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2.3. Проверяет расположение и размер земельного участка на соответствие требованиям градостроительных, технических регламентов и действующего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2.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центра МФЦ и </w:t>
      </w:r>
      <w:r>
        <w:rPr>
          <w:rFonts w:cs="Times New Roman" w:ascii="Times New Roman" w:hAnsi="Times New Roman"/>
          <w:color w:val="20202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– информирования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3.3.3. 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3.4. При соответствии представленных документов и проекта схемы расположения земельного участка требованиям действующего законодательства, проект схемы расположения земельного участка на кадастровом плане территории согласовывается и публикуется </w:t>
      </w:r>
      <w:r>
        <w:rPr>
          <w:color w:val="000000"/>
        </w:rPr>
        <w:t xml:space="preserve">извещение о предоставлении земельного участка </w:t>
      </w:r>
      <w:r>
        <w:rPr>
          <w:rFonts w:eastAsia="Calibri"/>
        </w:rPr>
        <w:t>в аренду такого земельного участка для индивидуального жилищного строительства с указанием местоположения земельного участка, его площади, разрешенного использования в периодическом печатном издании</w:t>
      </w:r>
      <w:r>
        <w:rPr>
          <w:color w:val="000000"/>
        </w:rPr>
        <w:t xml:space="preserve"> и размещается на официальном сайте администрации Баратаевского сельсовета Болотнинского района Новосибирской области в информационно-телекоммуникационной сети «Интернет»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рок исполнения административного действия - 2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6. Проверка документов на установление наличия права на получение муниципальной услуги не должна превышать 10 дней со дня регистрации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7. Результатом выполнения административной процедуры является установление наличия права на получение муниципальной услуги, и публикация сообщения о предоставлении земельного участка в аренду для индивидуального жилищного строительства в средствах массовой информации либо направление заявителю отказа в предоставлении земельного участка в аренду для индивидуального жилищного строительства без проведения торгов с обосн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отсутствия права на получение муниципальной услуги специалист по рассмотрению заявления в течение 14 дней со дня рассмотрения заявления и приложенных к нему документов осуществляет подготовку уведомления об отказе, в котором указывается причина отказа, и в течение двух дней со дня подготовки обеспечивает направление данного уведомления в адрес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color w:val="202020"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4. Принятие решения о предоставлении земельного участка в аренду для индивидуального жилищного строительства без проведения торгов (если в результате опубликования поступила только одна заявка) производится в случае если, </w:t>
      </w:r>
      <w:r>
        <w:rPr>
          <w:color w:val="000000"/>
        </w:rPr>
        <w:t xml:space="preserve">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1. Заявителю направляется уведомление о принятом решении и необходимости получения схемы расположения испрашиваемого земельного участка на кадастровом плане территории с целью проведения кадастровых работ в отнош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2. Утвержденная схема расположения испрашиваемого земельного участка является основанием для проведения кадастровых работ и постановки земельного участка на государственный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4.3. Утвержденная схема расположения земельного участка для предоставления его в аренду для индивидуального жилищного строительства передается заявителю для проведения кадастровых работ и постановки земельного участка на кадастровый уч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4.4. После получения от заявителя </w:t>
      </w:r>
      <w:r>
        <w:rPr/>
        <w:t>информации об уникальных характеристиках испрашиваемого земельного участка, подлежащих внесению в государственный кадастр недвижимости</w:t>
      </w:r>
      <w:r>
        <w:rPr>
          <w:rFonts w:eastAsia="Calibri"/>
        </w:rPr>
        <w:t xml:space="preserve">, исполнителем в порядке межведомственного взаимодействия запрашивается кадастровый паспорт земельного участ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5. После поступления в учреждение кадастрового паспорта земельного участка исполнитель осуществляет подготовку проектов постановления о предоставлении земельного участка в аренду для индивидуального жилищного строительства. К постановлению прилагается схема расположения земельного участка на кадастровом плане территор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Срок подготовки проекта постановления администрации составляет пять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2. В течение пяти дней со дня подготовки проекта постановления исполнитель обеспечивает его соглас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3. Согласованный проект постановления администрации передается для его подписания в администр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4. Подписание проекта постановления администрации осуществляется в течение двух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5. Подписанное постановление администрации о предоставлении земельного участка в аренду в течение 1 (одного) рабочего дня со дня подписания регистрируется в электронной баз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регистрации постановления администрации о предоставлении земельного участка присваивается дата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6. Зарегистрированное постановление администрации в течение одного рабочего дня направля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 Заключение договора аренды земельного участк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1. Договор аренды земельного участка подлежит заключению с заявителем в двухнедельный срок после получения от заявителя сведений о проведении государственного кадастрового учет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2.  Подписанный Главой сельского поселения в течение 3 (трех) рабочих дней с момента подписания договора аренды, специалист администрации регистрирует поступивший договор в книге учета договоров аренды и приглашает заявителя на подписание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6.3. Подписанный и зарегистрированный договор аренды специалистом администрации осуществляется государственная регистраци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4. После осуществления государственной регистрации, один экземпляр договора аренды о предоставлении земельного участка в аренду для индивидуального жилищного строительства выдается на руки заявител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 xml:space="preserve"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аратаевского сельсовета Болотнинского района 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Земельного кодекса Российской Федерации прошу предоставить в аренду земельный участок ориентировочной площадью ____ кв.м с местоположением: Новосибирская область, Болотнинский район, село (деревня) ___________________________, улица __________________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 xml:space="preserve">копия документа, удостоверяющего личность заявителя (заявителей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Calibri"/>
        </w:rPr>
        <w:t> </w:t>
      </w:r>
      <w:r>
        <w:rPr>
          <w:rFonts w:eastAsia="Calibri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 описания границ испрашиваемого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/___________/</w:t>
      </w:r>
    </w:p>
    <w:p>
      <w:pPr>
        <w:pStyle w:val="14p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418465</wp:posOffset>
                </wp:positionV>
                <wp:extent cx="635" cy="250190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365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6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765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29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3765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29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51460</wp:posOffset>
                </wp:positionV>
                <wp:extent cx="2879090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19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330835</wp:posOffset>
                </wp:positionV>
                <wp:extent cx="2894965" cy="467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6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без проведения торгов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ли наименование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аявителя согласно заявлению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Уведомляем Вас в том, что на публикацию извещения от _______________ № ______ о </w:t>
      </w:r>
      <w:r>
        <w:rPr>
          <w:rFonts w:eastAsia="Calibri"/>
        </w:rPr>
        <w:t>наличии предлагаемого для передачи в аренду земельного участка</w:t>
      </w:r>
      <w:r>
        <w:rPr/>
        <w:t xml:space="preserve"> с местоположением: _________________________________________ поступило второе заявление о предоставлении указанного земельного участка.</w:t>
      </w:r>
    </w:p>
    <w:p>
      <w:pPr>
        <w:pStyle w:val="Normal"/>
        <w:spacing w:before="0" w:after="0"/>
        <w:ind w:firstLine="720"/>
        <w:jc w:val="both"/>
        <w:rPr/>
      </w:pPr>
      <w:r>
        <w:rPr/>
        <w:t>На основании изложенного, в соответствии со ст.ст.30.1 и 38 Земельного кодекса Российской Федерации администрацией Новосибирского района Новосибирской области подготовлено распоряжение о проведении работ по формированию испрашиваемого земельного участка и проведении торгов в форме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Normal"/>
        <w:spacing w:before="0" w:after="0"/>
        <w:ind w:firstLine="720"/>
        <w:jc w:val="both"/>
        <w:rPr/>
      </w:pPr>
      <w:r>
        <w:rPr/>
        <w:t>О сроках проведения аукциона Вы будете уведомлены дополнительно, одновременно сообщаем, что информация о проведении аукциона размещается в официальном периодическом печатном издании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«Бюллетень органов местного самоуправления» и на сайте администрации (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baratae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    ________________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       (подпись)                            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дписавш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7385DA4980EE82D4E2C92D8C5F3045FC075F63C82953424CBABD43D8577E1037B40E61DD5C34E259E2831H9LDC" TargetMode="External"/><Relationship Id="rId4" Type="http://schemas.openxmlformats.org/officeDocument/2006/relationships/hyperlink" Target="consultantplus://offline/ref=68F28F76AEEED6A9D016EA6E9FE82015F08BC7F31483E098775B0142B28316146DC1A0554840767FBF70G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070D497AA6A850D52BD5DD9A2C8083ED92CC4D762D1DE590A7427453F48861AAC354A9E669051B793Do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9:00Z</dcterms:created>
  <dc:creator>UserXP</dc:creator>
  <dc:description/>
  <cp:keywords/>
  <dc:language>en-US</dc:language>
  <cp:lastModifiedBy>UserXP</cp:lastModifiedBy>
  <dcterms:modified xsi:type="dcterms:W3CDTF">2015-12-24T03:41:00Z</dcterms:modified>
  <cp:revision>10</cp:revision>
  <dc:subject/>
  <dc:title>АДМИНИСТРАЦИЯ БАРАТАЕВСКОГО СЕЛЬСОВЕТА БОЛОТНИНСКОГО РАЙОНА НОВОСИБИРСКОЙ ОБЛАСТИ</dc:title>
</cp:coreProperties>
</file>