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</w:rPr>
        <w:t>АДМИНИСТРАЦИЯ  БАРАТАЕВСКОГО СЕЛЬСОВЕТА БОЛОТНИН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т 30.04. 2015г.                                                                                                             №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е изменений в постановление администрации Баратаевского сельсовета Болотнинского района Новосибирской области от 04.07.2014 № 63 «Об утверждении  Положения о порядке расходования средств резервного фонда администрации Баратаевского сельсовета Болотнинского района Новосибир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 руководствуясь Федеральным законом от 22.10.2014 №311-ФЗ «О внесении изменений в Бюджетный кодекс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bCs/>
        </w:rPr>
      </w:pPr>
      <w:r>
        <w:rPr/>
        <w:t>1. Внести в постановление администрации Баратаевского сельсовета Болотнинского района Новосибирской области от 04.07.2014 № 63 «Об утверждении  Положения о порядке расходования средств резервного фонда администрации Баратаевского сельсовета Болотнинского района Новосибирской области</w:t>
      </w:r>
      <w:r>
        <w:rPr>
          <w:bCs/>
        </w:rPr>
        <w:t>»:</w:t>
      </w:r>
    </w:p>
    <w:p>
      <w:pPr>
        <w:pStyle w:val="Normal"/>
        <w:rPr>
          <w:bCs/>
        </w:rPr>
      </w:pPr>
      <w:r>
        <w:rPr>
          <w:bCs/>
        </w:rPr>
        <w:t>- пункт 9 Положения изложить в следующей редакции: «Отчет об использовании бюджетных ассигнований резервного фонда  прилагается к годовому отчету об исполнении бюджета Баратаевского сельсовет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Баратаевского сельсовета                                                  Н.А.Дементье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7:00Z</dcterms:created>
  <dc:creator>UserXP</dc:creator>
  <dc:description/>
  <cp:keywords/>
  <dc:language>en-US</dc:language>
  <cp:lastModifiedBy>UserXP</cp:lastModifiedBy>
  <dcterms:modified xsi:type="dcterms:W3CDTF">2015-04-30T07:56:00Z</dcterms:modified>
  <cp:revision>6</cp:revision>
  <dc:subject/>
  <dc:title>АДМИНИСТРАЦИЯ  БАРАТАЕВСКОГО СЕЛЬСОВЕТА БОЛОТНИНСКОГО РАЙОНА  НОВОСИБИРСКОЙ ОБЛАСТИ</dc:title>
</cp:coreProperties>
</file>