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ТАЕ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4 г.                                                                                      № 33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и перечня услуг по присоединению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го сервиса к автомобильным дорогам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Баратаевского сельсовета Болотнин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8 статьи 13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>Баратаевского сельсовета Болотнин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услуг по присоединению объектов дорожного сервиса к автомобильным дорогам местного значения в границах населенных пунктов Баратаевского сельсовета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расчет стоимости услуг по присоединению объектов дорожного сервиса к автомобильным дорогам местного значения в границах населенных пунктов Баратаевского сельсовета Болотнинского района Новосибир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опубликовать в газете «Официальный  вестник Баратаевского сельсовета» и разместить </w:t>
      </w:r>
      <w:r>
        <w:rPr>
          <w:sz w:val="28"/>
          <w:szCs w:val="28"/>
        </w:rPr>
        <w:t>на официальном сайте администрации Баратае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рат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Н.А.Дементьева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Барата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04.2014 № 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присоединению объектов дорожного сервиса к автомоби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м местного значения в границах населенных пунктов Баратаевского сельсовета Болотнинского района Новосиби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соединении объектов дорожного сервиса, примыканий объектов дорожного сервиса к автомобильным дорогам местного значения в границах населенных пунктов Баратаевского сельсовета Болотнинского района Новосибирской области, прокладке и переустройству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Согласование акта выбора земельного участка в границах полос отвода и придорожных полос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Сбор данных и анализ технических характеристик участка автомобильной дороги в зоне предполагаемого присоединение объекта дорожного сервиса, проведение работ по прокладке или переустройству инженерных коммуникаций и и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Осуществление контроля за выполнением 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Внесение изменений в техническую документацию соответствующих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Барата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04.2014 № 33</w:t>
      </w:r>
    </w:p>
    <w:p>
      <w:pPr>
        <w:pStyle w:val="Normal"/>
        <w:ind w:left="3240" w:firstLine="18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услуг по присоединению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серви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автомобильным дорогам местного знач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ницах населенных пунктов Баратае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согласованию акта  выбора земельного участка в границах полос отвода и придорожных полос автомобильных дорог местного значения в  границах населенных пунктов сельского поселения и выдаче заключения на его использование, по изучению документации, предоставленной заявителем на рассмотрение, ее согласованию и выдаче технических условий рассчитывается по методи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 = Сч х Пч,             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  -  стоимость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  -  стоимость часа трудозатрат применительно к данной групп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 – количество трудозатрат (человеко-часов) применительно к данной групп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у = Сч х Пч,       г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  -  стоимость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  -  стоимость часа трудозатрат применительно к данной групп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 – количество трудозатрат (человеко-часов) применительно к данной группе услуг, определяемое в зависимости от вида объект дорожного сервиса, примыкания объекта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 (таблица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 автомобильных дорог к объектам дорожного 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55"/>
      </w:tblGrid>
      <w:tr>
        <w:trPr>
          <w:trHeight w:val="6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служивания автомобилей (шиномонтаж, ремонт, майка и т.п.)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транспорта и стоянка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мыкания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вдоль автодороги (из расчета 2 к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4:00Z</dcterms:created>
  <dc:creator>UserXP</dc:creator>
  <dc:description/>
  <cp:keywords/>
  <dc:language>en-US</dc:language>
  <cp:lastModifiedBy>UserXP</cp:lastModifiedBy>
  <cp:lastPrinted>2014-04-14T09:20:00Z</cp:lastPrinted>
  <dcterms:modified xsi:type="dcterms:W3CDTF">2014-04-14T02:21:00Z</dcterms:modified>
  <cp:revision>2</cp:revision>
  <dc:subject/>
  <dc:title>АДМИНИСТРАЦИЯ</dc:title>
</cp:coreProperties>
</file>