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-360680</wp:posOffset>
                </wp:positionV>
                <wp:extent cx="6254115" cy="143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БАРАТАЕВ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ОЛОТНИ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0.04.2014 г.                                                                                             № 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13.25pt;mso-wrap-distance-left:0pt;mso-wrap-distance-right:9.05pt;mso-wrap-distance-top:0pt;mso-wrap-distance-bottom:0pt;margin-top:-28.4pt;mso-position-vertical-relative:text;margin-left: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БАРАТАЕВСКОГО СЕЛЬСОВЕ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ОЛОТНИНСКОГО РАЙОНА НОВОСИБИРСКОЙ ОБЛАСТ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0.04.2014 г.                                                                                             № 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финансовых затрат на капитальный ремонт, ремонт и содержание автомобильных дорог местного значения Баратае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6480" w:leader="none"/>
        </w:tabs>
        <w:spacing w:lineRule="exact" w:line="340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унктом 3 статьи 34 Федерального </w:t>
      </w:r>
      <w:hyperlink r:id="rId2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а от 08 ноября 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статьи 14 Федерального закона </w:t>
      </w:r>
      <w:r>
        <w:rPr>
          <w:color w:val="000000"/>
          <w:sz w:val="28"/>
          <w:szCs w:val="28"/>
        </w:rPr>
        <w:t>от 6 октября 2003 года №131-ФЗ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ий Федерации»,  Уставом </w:t>
      </w:r>
      <w:r>
        <w:rPr>
          <w:sz w:val="28"/>
          <w:szCs w:val="28"/>
        </w:rPr>
        <w:t>Баратаевского сельсовета Болотнин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Утвердить прилагаемый норматив финансовых затрат на капитальный ремонт, ремонт, содержание  автомобильных дорог местного значения Баратаевского сельсовета Болотнинского района Новосибирской области.</w:t>
      </w:r>
    </w:p>
    <w:p>
      <w:pPr>
        <w:pStyle w:val="Normal"/>
        <w:tabs>
          <w:tab w:val="clear" w:pos="708"/>
          <w:tab w:val="left" w:pos="7513" w:leader="none"/>
        </w:tabs>
        <w:spacing w:lineRule="exact" w:line="34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  Правила расчета размера ассигнований бюджета Баратаевского сельсовета Болотнинского района Новосибирской области на капитальный ремонт, ремонт и содержание автомобильных дорог местного значения Баратаев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опубликовать в официальном периодическом печатном издании «Бюллетень органов местного самоуправления» Баратаевского сельсовета и разместить </w:t>
      </w:r>
      <w:r>
        <w:rPr>
          <w:sz w:val="28"/>
          <w:szCs w:val="28"/>
        </w:rPr>
        <w:t>на официальном сайте администрации Баратае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Н.А.Дементьева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      Барата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0.04.2014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затрат на капитальный ремонт, ремонт и содержания автомобильных дорог  местного значения Баратае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288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раб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уб. / кв. м</w:t>
            </w:r>
          </w:p>
        </w:tc>
      </w:tr>
      <w:tr>
        <w:trPr>
          <w:trHeight w:val="6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,0</w:t>
            </w:r>
          </w:p>
        </w:tc>
      </w:tr>
      <w:tr>
        <w:trPr>
          <w:trHeight w:val="6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,0</w:t>
            </w:r>
          </w:p>
        </w:tc>
      </w:tr>
      <w:tr>
        <w:trPr>
          <w:trHeight w:val="6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5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Барата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0.04.2014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бюджета Баратаевского сельсовета Болотнинского района Новосибирской области на капитальный ремонт, ремонт и содержание автомобильных дорог местного значения Баратае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стоящие Правила расчета размера ассигнований бюджета Баратаевского сельсовета Болотнинского района Новосибирской области (далее – поселение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капитальный ремонт, ремонт и содержание автомобильных дорог местного значения разработаны в целях определения размера ассигнований бюджета поселения на капитальный ремонт, ремонт и содержание автомобильных дорог местного значения поселения (далее – автомобильные доро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ение размера ассигнований бюджета поселения на капитальный ремонт автомобильных дорог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N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х 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р  </w:t>
      </w:r>
      <w:r>
        <w:rPr>
          <w:rFonts w:cs="Times New Roman" w:ascii="Times New Roman" w:hAnsi="Times New Roman"/>
          <w:sz w:val="28"/>
          <w:szCs w:val="28"/>
        </w:rPr>
        <w:t>х I,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кр</w:t>
      </w:r>
      <w:r>
        <w:rPr/>
        <w:t xml:space="preserve"> </w:t>
      </w:r>
      <w:r>
        <w:rPr>
          <w:sz w:val="28"/>
          <w:szCs w:val="28"/>
        </w:rPr>
        <w:t>- размер ассигнований бюджета поселения на выполнение работ по капитальному ремонту автомобильных дорог (руб.);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280" w:after="280"/>
        <w:contextualSpacing/>
        <w:jc w:val="both"/>
        <w:rPr/>
      </w:pPr>
      <w:r>
        <w:rPr>
          <w:sz w:val="28"/>
          <w:szCs w:val="28"/>
          <w:lang w:eastAsia="ru-RU"/>
        </w:rPr>
        <w:tab/>
        <w:t>N</w:t>
      </w:r>
      <w:r>
        <w:rPr>
          <w:sz w:val="28"/>
          <w:szCs w:val="28"/>
          <w:vertAlign w:val="subscript"/>
          <w:lang w:eastAsia="ru-RU"/>
        </w:rPr>
        <w:t>кр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утвержденный норматив финансовых затрат на капитальный ремонт автомобильных дорог (руб. / кв. м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лощадь автомобильных дорог, подлежащих капитальному ремонту в планируемом году (кв. м);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 - прогнозный индекс-дефлятор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размера ассигнований бюджета поселения на ремонт автомобильных дорог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у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eastAsia="en-US"/>
        </w:rPr>
        <w:t xml:space="preserve"> =  (N</w:t>
      </w:r>
      <w:r>
        <w:rPr>
          <w:sz w:val="28"/>
          <w:szCs w:val="28"/>
          <w:vertAlign w:val="subscript"/>
          <w:lang w:val="en-US"/>
        </w:rPr>
        <w:t>pi</w:t>
      </w:r>
      <w:r>
        <w:rPr>
          <w:sz w:val="28"/>
          <w:szCs w:val="28"/>
          <w:lang w:eastAsia="en-US"/>
        </w:rPr>
        <w:t xml:space="preserve"> х S</w:t>
      </w:r>
      <w:r>
        <w:rPr>
          <w:sz w:val="28"/>
          <w:szCs w:val="28"/>
          <w:vertAlign w:val="subscript"/>
          <w:lang w:val="en-US"/>
        </w:rPr>
        <w:t>pi</w:t>
      </w:r>
      <w:r>
        <w:rPr>
          <w:sz w:val="28"/>
          <w:szCs w:val="28"/>
          <w:lang w:eastAsia="en-US"/>
        </w:rPr>
        <w:t>) х I, где: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размер ассигнований бюджета поселения на выполнение работ по ремонту автомобильных дорог (руб.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280" w:after="2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280" w:after="280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vertAlign w:val="subscript"/>
          <w:lang w:val="en-US" w:eastAsia="ru-RU"/>
        </w:rPr>
        <w:t>pi</w:t>
      </w:r>
      <w:r>
        <w:rPr>
          <w:sz w:val="28"/>
          <w:szCs w:val="28"/>
          <w:lang w:eastAsia="ru-RU"/>
        </w:rPr>
        <w:t xml:space="preserve"> - утвержденный норматив финансовых затрат на ремонт автомобильных дорог (руб. / кв. м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280" w:after="280"/>
        <w:contextualSpacing/>
        <w:jc w:val="both"/>
        <w:rPr/>
      </w:pPr>
      <w:r>
        <w:rPr>
          <w:sz w:val="28"/>
          <w:szCs w:val="28"/>
          <w:lang w:eastAsia="ru-RU"/>
        </w:rPr>
        <w:tab/>
        <w:t>S</w:t>
      </w:r>
      <w:r>
        <w:rPr>
          <w:sz w:val="28"/>
          <w:szCs w:val="28"/>
          <w:vertAlign w:val="subscript"/>
          <w:lang w:eastAsia="ru-RU"/>
        </w:rPr>
        <w:t>р</w:t>
      </w:r>
      <w:r>
        <w:rPr>
          <w:sz w:val="28"/>
          <w:szCs w:val="28"/>
          <w:vertAlign w:val="subscript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- расчетная площадь автомобильных дорог, подлежащих ремонту в планируемом году (кв. м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280" w:after="2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I - прогнозный индекс-дефлятор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ение размера ассигнований бюджета поселения на содержание автомобильных дорог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V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lang w:eastAsia="en-US"/>
        </w:rPr>
        <w:t xml:space="preserve"> =  (N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eastAsia="en-US"/>
        </w:rPr>
        <w:t xml:space="preserve"> х S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eastAsia="en-US"/>
        </w:rPr>
        <w:t>) х I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размер ассигнований бюджета поселения на выполнение работ по содержанию автомобильных дорог (руб.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280" w:after="280"/>
        <w:contextualSpacing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vertAlign w:val="subscript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- утвержденный норматив финансовых затрат на содержание автомобильных дорог (руб. / кв. м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280" w:after="280"/>
        <w:contextualSpacing/>
        <w:jc w:val="both"/>
        <w:rPr/>
      </w:pPr>
      <w:r>
        <w:rPr>
          <w:sz w:val="28"/>
          <w:szCs w:val="28"/>
          <w:lang w:eastAsia="ru-RU"/>
        </w:rPr>
        <w:tab/>
        <w:t>S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vertAlign w:val="subscript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- площадь автомобильных дорог, подлежащих содержанию в планируемом году (кв. м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280" w:after="2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I - прогнозный индекс-дефлятор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6:00Z</dcterms:created>
  <dc:creator>UserXP</dc:creator>
  <dc:description/>
  <cp:keywords/>
  <dc:language>en-US</dc:language>
  <cp:lastModifiedBy>UserXP</cp:lastModifiedBy>
  <cp:lastPrinted>2014-04-10T16:36:00Z</cp:lastPrinted>
  <dcterms:modified xsi:type="dcterms:W3CDTF">2014-04-10T09:37:00Z</dcterms:modified>
  <cp:revision>2</cp:revision>
  <dc:subject/>
  <dc:title/>
</cp:coreProperties>
</file>