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АРАТАЕ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0.03. 2014 года                                                                                           №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взаимодейств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атаевского сельсовета Болотнинского района Новосибирской области и государственной жилищной инспекции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регионального государственного жилищного надз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.2 статьи 20 Жилищного кодекса Российской Федерации, статьёй 7 Фе</w:t>
      </w:r>
      <w:r>
        <w:rPr>
          <w:rFonts w:cs="Times New Roman" w:ascii="Times New Roman" w:hAnsi="Times New Roman"/>
          <w:sz w:val="28"/>
          <w:szCs w:val="28"/>
        </w:rPr>
        <w:t>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2 статьи 7 Закона Новосибирской области от 10.12.2012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взаимодействия администрации Баратаевского сельсовета Болотнин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таевского сельсовета                                         Н.А.Дементь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ата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3. 2014 года № 2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ратаевского сельсовета Болотн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и государственной жилищной инспекц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го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тивный регламент взаимодействия администрации Баратаевского сельсовета Болотнинского района Новосибир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орган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1993, №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аратаевского сельсовета от 23.11. 2012 года № 79 « об утверждении административного регламента осуществления жилищного контроля и проведения проверок юридических лиц и индивидуа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ей при осуществлении муниципального контроля за </w:t>
      </w:r>
      <w:r>
        <w:rPr>
          <w:rFonts w:cs="Times New Roman" w:ascii="Times New Roman" w:hAnsi="Times New Roman"/>
          <w:sz w:val="28"/>
          <w:szCs w:val="28"/>
        </w:rPr>
        <w:t>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и нормам, иным требованиям законод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Баратаевс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нципы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правления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зультатами осуществления взаимодейств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результатах проведенн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81"/>
      <w:bookmarkEnd w:id="0"/>
      <w:r>
        <w:rPr>
          <w:rFonts w:cs="Times New Roman" w:ascii="Times New Roman" w:hAnsi="Times New Roman"/>
          <w:sz w:val="28"/>
          <w:szCs w:val="28"/>
        </w:rPr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 под рас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2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Федерального закона от 26.12.2008 № 29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юридического лица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правления многоквартирным домом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говор социального найма жилого помеще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договор найма специализированного жилого помеще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оговор найма жилого помеще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технический паспорт жилого помеще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Style16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1) иные документы, необходимые для правильного разрешения дела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кументы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го надзора,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2"/>
      <w:bookmarkEnd w:id="2"/>
      <w:r>
        <w:rPr>
          <w:rFonts w:cs="Times New Roman" w:ascii="Times New Roman" w:hAnsi="Times New Roman"/>
          <w:sz w:val="28"/>
          <w:szCs w:val="28"/>
        </w:rPr>
        <w:t>38. Орган муници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и консультатив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семинаров и совещ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рганизацию совместного совещания обеспечивает инициатор совещ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E892FDC1BF76B3F6082737F98260B63DFCB6C1CB217E98C5338388EBF36E67CE2B834778DD3kDCEH" TargetMode="External"/><Relationship Id="rId3" Type="http://schemas.openxmlformats.org/officeDocument/2006/relationships/hyperlink" Target="consultantplus://offline/ref=76B8FE892FDC1BF76B3F6082737F98260B63DFCB6C1CB217E98C5338388EBF36E67CE2B834778DD3kDCFH" TargetMode="External"/><Relationship Id="rId4" Type="http://schemas.openxmlformats.org/officeDocument/2006/relationships/hyperlink" Target="consultantplus://offline/ref=4020F3335D5386E90AD3FFAF3A2F7208F332828B586BDB333DC5EE034D81CCA415B7371D0D5CE516e1V5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9:00Z</dcterms:created>
  <dc:creator>kig</dc:creator>
  <dc:description/>
  <cp:keywords/>
  <dc:language>en-US</dc:language>
  <cp:lastModifiedBy>UserXP</cp:lastModifiedBy>
  <cp:lastPrinted>2014-03-24T10:40:00Z</cp:lastPrinted>
  <dcterms:modified xsi:type="dcterms:W3CDTF">2014-03-24T03:42:00Z</dcterms:modified>
  <cp:revision>34</cp:revision>
  <dc:subject/>
  <dc:title/>
</cp:coreProperties>
</file>