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АТАЕВСКОГО СЕЛЬСОВЕТА БОЛОТНИНСКОГО РАЙОНА НОВОСИБИРСКОЙ ОБЛАСТИ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4г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административный регламент предоставления  муниципальной услуги по приему заявлений и выдаче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административного регламента предоставления  муниципальной услуги по приему заявлений и выдаче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по приему заявлений и выдаче докумен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утвержденный постановлением  администрации Баратаевского сельсовета Болотнинского района Новосибирской области от  29.06.2013г    № 6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приложение № 2 из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UserXP</dc:creator>
  <dc:description/>
  <cp:keywords/>
  <dc:language>en-US</dc:language>
  <cp:lastModifiedBy>UserXP</cp:lastModifiedBy>
  <dcterms:modified xsi:type="dcterms:W3CDTF">2014-03-20T08:31:00Z</dcterms:modified>
  <cp:revision>2</cp:revision>
  <dc:subject/>
  <dc:title>АДМИНИСТРАЦИЯ БАРАТАЕВСКОГО СЕЛЬСОВЕТА БОЛОТНИНСКОГО РАЙОНА НОВОСИБИРСКОЙ ОБЛАСТИ   </dc:title>
</cp:coreProperties>
</file>