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24.02. 2014 г.                                                                                 №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 внесении изменений в административный регламент</w:t>
      </w:r>
      <w:r>
        <w:rPr>
          <w:bCs/>
        </w:rPr>
        <w:t xml:space="preserve"> предоставления муниципальной у</w:t>
      </w:r>
      <w:r>
        <w:rPr/>
        <w:t>слуги по принятию документов, а также выдаче решений о переводе или об отказе в переводе жилого помещения в нежилое помещ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7.07.2010 № 210-ФЗ « Об организации предоставления государственных и муниципальных услуг,</w:t>
      </w:r>
      <w:r>
        <w:rPr>
          <w:bCs/>
        </w:rPr>
        <w:t xml:space="preserve"> пунктом 4.3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 в целях приведения административного регламента предоставления муниципальной услуги в соответствии с действующим законодательством Российской Федера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Внести изменения в административный регламент</w:t>
      </w:r>
      <w:r>
        <w:rPr>
          <w:bCs/>
        </w:rPr>
        <w:t xml:space="preserve"> предоставления    муниципальной услуги по</w:t>
      </w:r>
      <w:r>
        <w:rPr>
          <w:b/>
        </w:rPr>
        <w:t xml:space="preserve"> </w:t>
      </w:r>
      <w:r>
        <w:rPr/>
        <w:t>принятию документов, а также выдаче решений о переводе или об отказе в переводе жилого помещения в   нежилое      помещение</w:t>
      </w:r>
      <w:r>
        <w:rPr>
          <w:bCs/>
        </w:rPr>
        <w:t>, утвержденный постановлением  администрации Баратаевского сельсовета Болотнинского района Новосибирской области от 29.06.2012       № 59,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Разместить административный регламент предоставления муниципальной услуги с учетом внесенных изменений на официальном сайте администрации Баратаевского сельсовета и в местах приема гражда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  Контроль за исполнением постановления оставляю за собо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лава Баратаевского сельсовета                                  Н.А.Дементь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Баратаевского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2.2014 № 2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>
          <w:bCs/>
        </w:rPr>
      </w:pPr>
      <w:r>
        <w:rPr/>
        <w:t xml:space="preserve">в административный регламент </w:t>
      </w:r>
      <w:r>
        <w:rPr>
          <w:bCs/>
        </w:rPr>
        <w:t>предоставления муниципальной услуги по</w:t>
      </w:r>
      <w:r>
        <w:rPr/>
        <w:t xml:space="preserve"> принятию документов, а также выдаче решений о переводе или об отказе в переводе жилого помещения в нежилое помещение</w:t>
      </w:r>
      <w:r>
        <w:rPr>
          <w:b/>
          <w:bCs/>
        </w:rPr>
        <w:t xml:space="preserve">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9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здел 1 « Общие положения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ервый абзац в п.п. 1.3.4. изложить в следующей редакции «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Баратаевского сельсовета в информационно-телекоммуникационной сети «Интернет»; с использованием Единого портала государственных услуг; через МФЦ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аздел 2 «Стандарт предоставления муниципальной услуги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.п. 2.2  дополнить новым  абзацем следующего содержания « При наличии на территории администрации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П.п. 2.6 дополнить новым абзацем следующего содержания                         « Непосредственно оператору МФЦ в бумажном виде (при наличии на территории администрации удаленного рабочего места или филиала Многофункционального центра предоставления государственных и муниципальных услуг (далее МФЦ)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Дополнить п.п. 2.18  следующего содержания « Предоставление муниципальной услуги в многофункциональных центрах предоставления государственных и муниципальных услуг (далее-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.п. 2.12. изложить в следующей редакци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3. </w:t>
      </w:r>
      <w:r>
        <w:rPr>
          <w:b/>
          <w:bCs/>
        </w:rPr>
        <w:t>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ind w:left="360" w:hanging="0"/>
        <w:jc w:val="both"/>
        <w:rPr/>
      </w:pPr>
      <w:r>
        <w:rPr>
          <w:bCs/>
        </w:rPr>
        <w:t>П.п. 3.2.1. дополнить новым абзацем следующего содержания « В случае предоставления заявления и документов, необходимых для предоставления муниципальной услуги через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П.п. 3.3.1. дополнить новым абзацем следующего содержания « При подаче заявления на оказание муниципальной услуги через МФЦ, заявитель может получить сведения о ходе ее исполнения посредством  </w:t>
      </w:r>
      <w:r>
        <w:rPr>
          <w:bCs/>
          <w:lang w:val="en-US"/>
        </w:rPr>
        <w:t>call</w:t>
      </w:r>
      <w:r>
        <w:rPr>
          <w:bCs/>
        </w:rPr>
        <w:t xml:space="preserve"> – центра МФЦ и </w:t>
      </w:r>
      <w:r>
        <w:rPr>
          <w:bCs/>
          <w:lang w:val="en-US"/>
        </w:rPr>
        <w:t>sms</w:t>
      </w:r>
      <w:r>
        <w:rPr>
          <w:bCs/>
        </w:rPr>
        <w:t xml:space="preserve"> – информирования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П.п. 3.4.1. дополнить новым абзацем следующего содержания «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 об отказе в предоставлении муниципальной услуги в МФЦ, из которого поступила заявка, для подачи заявителю».</w:t>
      </w:r>
    </w:p>
    <w:p>
      <w:pPr>
        <w:pStyle w:val="Normal"/>
        <w:ind w:left="59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2:00Z</dcterms:created>
  <dc:creator>UserXP</dc:creator>
  <dc:description/>
  <cp:keywords/>
  <dc:language>en-US</dc:language>
  <cp:lastModifiedBy>UserXP</cp:lastModifiedBy>
  <cp:lastPrinted>2014-02-25T15:10:00Z</cp:lastPrinted>
  <dcterms:modified xsi:type="dcterms:W3CDTF">2014-02-25T08:12:00Z</dcterms:modified>
  <cp:revision>4</cp:revision>
  <dc:subject/>
  <dc:title>АДМИНИСТРАЦИЯ</dc:title>
</cp:coreProperties>
</file>