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ОЛОТНИНСКОГО РАЙОНА НОВОСИЬ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9.01.2014г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жденными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49 Уголовного  кодекса Российской Федерации наказание в виде обязательных работ отбывается в местах, определяемых органом местного самоуправления по согласованию с Уголовно-исполнительными инспекциями.  В связи с необходимостью создания условий для исполнения данного вида наказаний и определения перечня объектов,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еречень объектов для отбывания наказания в виде обязательных работ на территории Баратае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дминистрации Баратаевского сельсовета Болотнинского района Новосибирской области предоставить фронт работ для уборки и благоустройства территории, подготовить конкретные рабочие места и задания, средства труда, обеспечить действия охраны труда и техники безопасности, производственной санит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выполнением   осужденными определенных для них работ, уведомление уголовно-исполнительной инспекции об уклонении осужденных от отбывания наказания возложить на специалиста администрации Лихачеву В.С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            Н.А.Демент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аратаев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1   9.01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                                           Глава Бара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 Болотное и Болотнинскому р-ну                  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 ГУФСИН    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НС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 Бедарева А.Ф.                                        ________Дементье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 2014 г.                                                «____»_______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тбывания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а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борке и благоустройству терри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3"/>
        <w:gridCol w:w="30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отбы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ае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ОЛОТНИНСКОГО РАЙОНА НОВОСИЬ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4г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отбывания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и в виде исправите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0 Уголовного  кодекса Российской Федерации исправительные работы назначаются осужденному, не имеющему, основного места работы и отбываются в местах, определяемых органом местного самоуправления по согласованию с органом, исполняющим наказания в виде исправительных работ, но в районе места жительства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создания условий  исполнения осужденными данного вида наказания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еречень объектов для отбывания наказания в виде исправительных работ на территории Баратаевского сельсовета Болотнинского района Новосибирской област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организаций и предприятий,  указанных в Перечне, подготовить и при необходимости предоставить осужденным, конкретные рабочие места и задания в соответствии с правилами охраны труда и техники безопасности. Организовать их труд, создать  для осужденных необходимые условия безопасности  и эффектив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ести до сведения руководителей предприятий и организаций, указанных в Перечне (приложение №1) данного постановления и обязанности, возлагаемые на руков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правильному  и своевременному  производству  удержаний из заработной платы осужденного и перечисление удержанных сумм в установ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домление уголовно-исполнительную инспекцию о примененных наказаниях, а также мерах поощрений и взысканий, об уклонении осужденного от отбывания наказания, а также о переводе осужденного на другую должность или его увольнении с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ь проведения осужденного на производстве и содействие уголовно-исполнительной инспекции в проведении воспитательной работ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аратаев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2от  9.01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                                           Глава Бара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 Болотное и Болотнинскому р-ну                  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 ГУФСИН    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Бедарева А.Ф.                                        ________Дементь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 2014 г.                                                «____»_______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наказания в виде 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атае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603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про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аевский сельсовет Болотнинского района Новосибир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П «Баратаевское 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аевский сельсовет Болотнинского района Новосибир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К «Арте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1:00Z</dcterms:created>
  <dc:creator>UserXP</dc:creator>
  <dc:description/>
  <cp:keywords/>
  <dc:language>en-US</dc:language>
  <cp:lastModifiedBy>UserXP</cp:lastModifiedBy>
  <cp:lastPrinted>2014-01-09T12:18:00Z</cp:lastPrinted>
  <dcterms:modified xsi:type="dcterms:W3CDTF">2014-01-09T05:19:00Z</dcterms:modified>
  <cp:revision>3</cp:revision>
  <dc:subject/>
  <dc:title>Администрация сельского поселения Мендяновский сельсовет муниципального  района Альшеевский район </dc:title>
</cp:coreProperties>
</file>