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24.02. 2014 г.                                                                                   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внесении изменений в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,</w:t>
      </w:r>
      <w:r>
        <w:rPr>
          <w:bCs/>
        </w:rPr>
        <w:t xml:space="preserve"> пунктом 4.3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 в целях приведения административного регламента предоставления муниципальной услуги в соответствии с действующим законодательством Российской Федерац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       </w:t>
      </w:r>
      <w:r>
        <w:rPr/>
        <w:t>1. Внести изменения в административный регламент</w:t>
      </w:r>
      <w:r>
        <w:rPr>
          <w:bCs/>
        </w:rPr>
        <w:t xml:space="preserve"> предоставления    муниципальной услуги по</w:t>
      </w:r>
      <w:r>
        <w:rPr/>
        <w:t xml:space="preserve"> присвоению, изменению и аннулированию адресов объектов недвижимости</w:t>
      </w:r>
      <w:r>
        <w:rPr>
          <w:bCs/>
        </w:rPr>
        <w:t>, утвержденный постановлением  администрации Баратаевского сельсовета Болотнинского района Новосибирской области от 29.06.2012 № 61,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Разместить административный регламент предоставления муниципальной услуги с учетом внесенных изменений на официальном сайте администрации Баратаевского сельсовета и в местах приема гражда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лава Баратаевского сельсовета                                  Н.А.Дементь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аратае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4 №  1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административный регламент предоставления муниципальной услуги по присвоению и аннулированию адресов объектов недвижимо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Раздел 1 « Общие положения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ервый абзац в п.п. 1.3.4. изложить в следующей редакции «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Баратаевского сельсовета в информационно-телекоммуникационной сети «Интернет»; с использованием Единого портала государственных услуг; через МФЦ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Раздел 2 «Стандарт предоставления муниципальной услуги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2  дополнить новым  абзацем следующего содержания « 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6 дополнить новым абзацем следующего содержания                                        « 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МФЦ)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Дополнить п.п. 2.18  следующего содержания « Предоставление муниципальной услуги в многофункциональных центрах предоставления государственных и муниципальных услуг (далее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12. изложить в следующей редакции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3.2. дополнить новым абзацем следующего содержания « 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.п. 3.3.1. дополнить новым абзацем следующего содержания « При подаче заявления на оказание муниципальной услуги через МФЦ, заявитель может получить сведения о ходе ее исполнения посредством  </w:t>
      </w:r>
      <w:r>
        <w:rPr>
          <w:bCs/>
          <w:lang w:val="en-US"/>
        </w:rPr>
        <w:t>call</w:t>
      </w:r>
      <w:r>
        <w:rPr>
          <w:bCs/>
        </w:rPr>
        <w:t xml:space="preserve"> – центра МФЦ и </w:t>
      </w:r>
      <w:r>
        <w:rPr>
          <w:bCs/>
          <w:lang w:val="en-US"/>
        </w:rPr>
        <w:t>sms</w:t>
      </w:r>
      <w:r>
        <w:rPr>
          <w:bCs/>
        </w:rPr>
        <w:t xml:space="preserve"> – информирования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3.4.1. дополнить новым абзацем следующего содержания «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 об отказе в предоставлении муниципальной услуги в МФЦ, из которого поступила заявка, для подачи заявителю».</w:t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5:00Z</dcterms:created>
  <dc:creator>UserXP</dc:creator>
  <dc:description/>
  <cp:keywords/>
  <dc:language>en-US</dc:language>
  <cp:lastModifiedBy>UserXP</cp:lastModifiedBy>
  <cp:lastPrinted>2014-02-25T12:53:00Z</cp:lastPrinted>
  <dcterms:modified xsi:type="dcterms:W3CDTF">2014-03-19T02:55:00Z</dcterms:modified>
  <cp:revision>8</cp:revision>
  <dc:subject/>
  <dc:title>АДМИНИСТРАЦИЯ</dc:title>
</cp:coreProperties>
</file>