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</w:rPr>
        <w:t>АДМИНИСТРАЦИЯ  БАРАТАЕВСКОГО СЕЛЬСОВЕТА БОЛОТНИН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19.03.2015г.    №  18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е изменений в постановление администрации Баратаевского сельсовета Болотнинского района Новосибирской области от 14.11.2012 № 77 «Об утверждении  административного регламента</w:t>
      </w:r>
      <w:r>
        <w:rPr/>
        <w:t xml:space="preserve"> </w:t>
      </w:r>
      <w:r>
        <w:rPr>
          <w:b/>
        </w:rPr>
        <w:t>осуществления муниципального земельного контроля на территории Баратаевского сельсовета Болотнинского района Новосибирской обла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 руководствуясь Федеральным законом от 21.07.2014 №234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Баратаевского сельсовета Болотнинского района Новосибирской области от 14.11..2012 № 77 «Об утверждении  административного регламента осуществления муниципального земельного контроля на территории Баратаевского сельсовета Болотнинского района Новосибирской области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>
          <w:rStyle w:val="Emphasis"/>
          <w:i w:val="false"/>
        </w:rPr>
        <w:t>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ункт 1.6. Административного регламента изложить в следующей редакции:                                                                         </w:t>
      </w:r>
      <w:r>
        <w:rPr/>
        <w:t>«предметом муниципального земельного контроля является соблюдение органами местного самоуправления, юридическими лицами, индивидуальными предпринимателями, гражданами в отношении объектов земельных отношений законодательства Российской Федерации, законодательства субъекта Российской Федерации, за нарушение которых законодательством субъекта Российской Федерации предусмотрена административная и иная ответственност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нкт 3.5.1.Административного регламента  изложить в следующей редакции:</w:t>
      </w:r>
      <w:r>
        <w:rPr/>
        <w:t xml:space="preserve">              «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ое лицо органа местного самоуправления направляет копию акта в орган государственного земельного надзора.</w:t>
      </w:r>
    </w:p>
    <w:p>
      <w:pPr>
        <w:pStyle w:val="Normal"/>
        <w:rPr/>
      </w:pPr>
      <w:r>
        <w:rPr/>
        <w:t xml:space="preserve">                  </w:t>
      </w:r>
      <w:r>
        <w:rPr/>
        <w:t>В срок не позднее чем пять рабочих дней со дня поступления от органа местного самоуправления копии акта проверки в котором указаны факты нарушения требования земельного законодательства, за которые законодательством РФ предусмотрена административная и иная ответственность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4. Пункт 1.5. Административного регламента дополнить следующим словосочетанием:                                                                                                                       </w:t>
      </w:r>
      <w:r>
        <w:rPr/>
        <w:t>«Федеральным законом от 21.07.2014 № 234-ФЗ «О внесении изменений в отдельные законодательные акты Российской Федерации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b/>
        </w:rPr>
        <w:t>5. В пункте 3.1.3. Административного регламента после слов</w:t>
      </w:r>
      <w:r>
        <w:rPr/>
        <w:t xml:space="preserve"> «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(или) опубликования в «Официальном вестнике Баратаевского сельсовета »» дополнить абзацем 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 xml:space="preserve">Ежегодный план проведения плановых проверок согласовывается: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 xml:space="preserve">До 1 июня года, предшествующего году проведения плановых проверок, администрация направляет проект ежегодного плана проведения проверок </w:t>
      </w:r>
      <w:r>
        <w:rPr>
          <w:color w:val="000000"/>
        </w:rPr>
        <w:t>на согласование в территориальный орган федерального органа государственного земельного надзора.</w:t>
      </w:r>
    </w:p>
    <w:p>
      <w:pPr>
        <w:pStyle w:val="Normal"/>
        <w:autoSpaceDE w:val="false"/>
        <w:ind w:firstLine="700"/>
        <w:jc w:val="both"/>
        <w:rPr/>
      </w:pPr>
      <w:r>
        <w:rPr/>
        <w:t>При поступлении от</w:t>
      </w:r>
      <w:r>
        <w:rPr>
          <w:color w:val="000000"/>
        </w:rPr>
        <w:t xml:space="preserve"> территориального органа федерального органа государственного земельного надзора</w:t>
      </w:r>
      <w:r>
        <w:rPr>
          <w:rFonts w:cs="Calibri" w:ascii="Calibri" w:hAnsi="Calibri"/>
        </w:rPr>
        <w:t xml:space="preserve"> </w:t>
      </w:r>
      <w:r>
        <w:rPr/>
        <w:t>отказа в согласовании проекта ежегодного плана муниципальных проверок, администрация дорабатывает ежегодный план муниципальных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.</w:t>
      </w:r>
    </w:p>
    <w:p>
      <w:pPr>
        <w:pStyle w:val="Normal"/>
        <w:autoSpaceDE w:val="false"/>
        <w:ind w:firstLine="700"/>
        <w:jc w:val="both"/>
        <w:rPr/>
      </w:pPr>
      <w:r>
        <w:rPr/>
        <w:t>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администрации решение об отказе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 xml:space="preserve">Администрацией </w:t>
      </w:r>
      <w:r>
        <w:rPr/>
        <w:t>не позднее 14 рабочих дней со дня принятия решения о повторном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.</w:t>
      </w:r>
    </w:p>
    <w:p>
      <w:pPr>
        <w:pStyle w:val="Normal"/>
        <w:autoSpaceDE w:val="false"/>
        <w:ind w:firstLine="700"/>
        <w:jc w:val="both"/>
        <w:rPr/>
      </w:pPr>
      <w:r>
        <w:rPr/>
        <w:t>Изменения, вносимые в ежегодный план муниципальных проверок, подлежат согласованию с территориальным органом федерального органа государственного земельного надзора в порядке, предусмотренном настоящим подпунктом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6. В  пункте 3.1.7.  Административного регламента</w:t>
      </w:r>
      <w:r>
        <w:rPr/>
        <w:t xml:space="preserve"> слова «электронной цифрой подписью» заменить словами «усиленной квалифицированной подписью»;</w:t>
      </w:r>
    </w:p>
    <w:p>
      <w:pPr>
        <w:pStyle w:val="Normal"/>
        <w:autoSpaceDE w:val="false"/>
        <w:jc w:val="both"/>
        <w:rPr/>
      </w:pPr>
      <w:r>
        <w:rPr>
          <w:b/>
        </w:rPr>
        <w:t>7. В пункте 3.1.10 и 3.5.1.  Административного регламента</w:t>
      </w:r>
      <w:r>
        <w:rPr/>
        <w:t xml:space="preserve"> после слов «окружающей среде» дополнить словами «объектам культурного наследия (памятникам истории и культуры) народов Российской Федерации».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</w:rPr>
        <w:t>В пункте 1.4. Административного регламента</w:t>
      </w:r>
      <w:r>
        <w:rPr/>
        <w:t xml:space="preserve"> после слов «(плановых и внеплановых)» дополнить слова «плановых (рейдовых) осмотров»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Дополнить Административный регламент пунктом 3.3.9. следующего содержания:</w:t>
      </w:r>
    </w:p>
    <w:p>
      <w:pPr>
        <w:pStyle w:val="Normal"/>
        <w:spacing w:lineRule="atLeast" w:line="240"/>
        <w:jc w:val="both"/>
        <w:rPr/>
      </w:pPr>
      <w:r>
        <w:rPr/>
        <w:t>«Плановые (рейдовые) осмотры обследования земельных участков,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(рейдовых) заданий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Порядок оформления содержания таких заданий и порядок оформления результатов плановых (рейдовых) осмотров, обследований устанавливается муниципальным нормативным правовым актом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В случае выявления при проведении плановых (рейдовых) осмотров,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поселения информацию о выявленны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 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периодическом печатном издании « Бюллетене органов местного самоуправления Баратаевского сельсовета» и разместить на официальном сайте администрации </w:t>
      </w:r>
      <w:r>
        <w:rPr>
          <w:bCs/>
        </w:rPr>
        <w:t>Баратаев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1. </w:t>
      </w:r>
      <w:r>
        <w:rPr/>
        <w:t xml:space="preserve"> Постановление вступает в силу </w:t>
      </w:r>
      <w:r>
        <w:rPr>
          <w:color w:val="000000"/>
        </w:rPr>
        <w:t>со дня его официального опубликования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2. </w:t>
      </w:r>
      <w:r>
        <w:rPr>
          <w:color w:val="000000"/>
        </w:rPr>
        <w:t xml:space="preserve">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ратаевского сельсовета                             Н.А.Дементьева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9:00Z</dcterms:created>
  <dc:creator>UserXP</dc:creator>
  <dc:description/>
  <cp:keywords/>
  <dc:language>en-US</dc:language>
  <cp:lastModifiedBy>UserXP</cp:lastModifiedBy>
  <cp:lastPrinted>2015-06-05T09:32:00Z</cp:lastPrinted>
  <dcterms:modified xsi:type="dcterms:W3CDTF">2015-06-05T02:33:00Z</dcterms:modified>
  <cp:revision>2</cp:revision>
  <dc:subject/>
  <dc:title>АДМИНИСТРАЦИЯ  БАРАТАЕВСКОГО СЕЛЬСОВЕТА БОЛОТНИНСКОГО РАЙОНА  НОВОСИБИРСКОЙ ОБЛАСТИ</dc:title>
</cp:coreProperties>
</file>