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</w:rPr>
        <w:t>АДМИНИСТРАЦИЯ  БАРАТАЕВСКОГО СЕЛЬСОВЕТА БОЛОТНИНСКОГО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СТАНОВЛЕНИЕ        </w:t>
      </w:r>
    </w:p>
    <w:p>
      <w:pPr>
        <w:pStyle w:val="Normal"/>
        <w:rPr/>
      </w:pPr>
      <w:r>
        <w:rPr/>
        <w:t>От 19.03.2015г.                                                                                                             № 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е изменений в постановление администрации Баратаевского сельсовета Болотнинского района Новосибирской области от 03.04.2012 № 15 «Об утверждении  Положения о муниципальном земельном контроле на территории Баратаевского сельсовета Болотнинского района Новосибирской област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нормативного правового акта администрации Баратаевского сельсовета Болотнинского района Новосибирской области в соответствие с действующим законодательством, руководствуясь Федеральным законом от 21.07.2014 №234-ФЗ «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>Внести в постановление администрации Баратаевского сельсовета Болотнинского района Новосибирской области от 03.04.2012 № 15 «Об утверждении  Положения о муниципальном земельном контроле на территории Баратаевского сельсовета Болотнинского района Новосибирской области</w:t>
      </w:r>
      <w:r>
        <w:rPr>
          <w:bCs/>
        </w:rPr>
        <w:t>»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bCs/>
        </w:rPr>
        <w:t xml:space="preserve">   </w:t>
      </w:r>
      <w:r>
        <w:rPr>
          <w:bCs/>
        </w:rPr>
        <w:t>В разделе 2 Положения «</w:t>
      </w:r>
      <w:r>
        <w:rPr>
          <w:b/>
          <w:bCs/>
        </w:rPr>
        <w:t>Полномочия органов местного самоуправления Баратаевского сельсовета по осуществлению муниципального земельного контроля»</w:t>
      </w:r>
      <w:r>
        <w:rPr>
          <w:bCs/>
        </w:rPr>
        <w:t xml:space="preserve"> исключить третий абзац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   </w:t>
      </w:r>
      <w:r>
        <w:rPr>
          <w:bCs/>
        </w:rPr>
        <w:t>В разделе 3 Положения «Порядок осуществления муниципального земельного контроля» пункт 3.1. изложить в следующей редакции: «Основными формами муниципального земельного контроля являются плановые проверки, проводимые в соответствии с ежегодными планами, утвержденными главой Баратаевского сельсовета, внеплановые проверки, плановые (рейдовые) осмотры»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   </w:t>
      </w:r>
      <w:r>
        <w:rPr/>
        <w:t>Пункт 3.5 Порядка дополнить абзацем следующего содержания:                                                 «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ое лицо органа местного самоуправления направляет копию акта в орган государственного земельного надзора.</w:t>
      </w:r>
    </w:p>
    <w:p>
      <w:pPr>
        <w:pStyle w:val="Normal"/>
        <w:rPr/>
      </w:pPr>
      <w:r>
        <w:rPr/>
        <w:t xml:space="preserve">                  </w:t>
      </w:r>
      <w:r>
        <w:rPr/>
        <w:t>В срок не позднее чем пять рабочих дней со дня поступления от органа местного самоуправления копии акта проверки в котором указаны факты нарушения требования земельного законодательства, за которые законодательством РФ предусмотрена административная и иная ответственность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»</w:t>
      </w:r>
    </w:p>
    <w:p>
      <w:pPr>
        <w:pStyle w:val="Normal"/>
        <w:rPr/>
      </w:pPr>
      <w:r>
        <w:rPr/>
        <w:t>5. В пункте 3.3.2. раздела 3 Положения исключить  подпункт «в»</w:t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rPr/>
      </w:pPr>
      <w:r>
        <w:rPr/>
        <w:t>6. Опубликовать настоящее постановление в периодическом печатном издании «Бюллетень органов местного самоуправления» Баратаевского сельсовета и разместить  на официальном сайте администрации Баратаевского сельсовета и в местах приема граждан.</w:t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rPr/>
      </w:pPr>
      <w:r>
        <w:rPr/>
        <w:t>Глава Баратаевского сельсовета                                       Н.А.Дем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57:00Z</dcterms:created>
  <dc:creator>UserXP</dc:creator>
  <dc:description/>
  <cp:keywords/>
  <dc:language>en-US</dc:language>
  <cp:lastModifiedBy>UserXP</cp:lastModifiedBy>
  <dcterms:modified xsi:type="dcterms:W3CDTF">2015-03-19T03:58:00Z</dcterms:modified>
  <cp:revision>2</cp:revision>
  <dc:subject/>
  <dc:title>АДМИНИСТРАЦИЯ  БАРАТАЕВСКОГО СЕЛЬСОВЕТА БОЛОТНИНСКОГО РАЙОНА  НОВОСИБИРСКОЙ ОБЛАСТИ</dc:title>
</cp:coreProperties>
</file>