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ТА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от 21.02. 2014 г.                                                                 №  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О внесении изменений в  административный регламент</w:t>
      </w:r>
      <w:r>
        <w:rPr>
          <w:bCs/>
        </w:rPr>
        <w:t xml:space="preserve"> предоставления муниципальной услуги по </w:t>
      </w:r>
      <w:r>
        <w:rPr/>
        <w:t>приему заявлений и выдаче документов о согласовании переустройства и (или) перепланировки жилого помещ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от 27.07.2010 № 210-ФЗ « Об организации предоставления государственных и муниципальных услуг,</w:t>
      </w:r>
      <w:r>
        <w:rPr>
          <w:bCs/>
        </w:rPr>
        <w:t xml:space="preserve"> пунктом 4.3 постановления Правительства Новосибирской области от 12.08.2013 № 349-п «Об автоматизированной информационной системе «Центр приема государственных услуг» в целях приведения административного регламента предоставления муниципальной услуги в соответствии с действующим законодательством Российской Федерации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изменения в административный регламент</w:t>
      </w:r>
      <w:r>
        <w:rPr>
          <w:bCs/>
        </w:rPr>
        <w:t xml:space="preserve"> предоставления    муниципальной услуги по</w:t>
      </w:r>
      <w:r>
        <w:rPr>
          <w:b/>
        </w:rPr>
        <w:t xml:space="preserve"> </w:t>
      </w:r>
      <w:r>
        <w:rPr/>
        <w:t>приему заявлений и выдаче документов о согласовании переустройства и (или) перепланировки жилого помещения</w:t>
      </w:r>
      <w:r>
        <w:rPr>
          <w:bCs/>
        </w:rPr>
        <w:t>, утвержденный постановлением администрации Баратаевского сельсовета от 29.06.2012 № 60, согласно приложен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2. Разместить административный регламент предоставления муниципальной услуги с учетом внесенных изменений на официальном сайте администрации Баратаевского сельсовета и в местах приема граждан.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 </w:t>
      </w:r>
      <w:r>
        <w:rPr>
          <w:bCs/>
        </w:rPr>
        <w:t>3.   Контроль за исполнением постановления оставляю за собой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Глава Баратаевского сельсовета                                Н.А.Дементьев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Баратаевского сельсовет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1.02.2014 № 16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>
          <w:bCs/>
        </w:rPr>
      </w:pPr>
      <w:r>
        <w:rPr/>
        <w:t xml:space="preserve">в административный регламент </w:t>
      </w:r>
      <w:r>
        <w:rPr>
          <w:bCs/>
        </w:rPr>
        <w:t>предоставления муниципальной услуги по</w:t>
      </w:r>
      <w:r>
        <w:rPr/>
        <w:t xml:space="preserve"> приему заявлений и выдаче документов о согласовании</w:t>
      </w:r>
    </w:p>
    <w:p>
      <w:pPr>
        <w:pStyle w:val="Normal"/>
        <w:jc w:val="center"/>
        <w:rPr>
          <w:bCs/>
        </w:rPr>
      </w:pPr>
      <w:r>
        <w:rPr/>
        <w:t>переустройства и (или) перепланировки жилого помещ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Раздел 1 « Общие положения»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Первый абзац в п.п. 1.3.4. изложить в следующей редакции « 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Баратаевского сельсовета в информационно-телекоммуникационной сети «Интернет»; с использованием Единого портала государственных услуг; через МФЦ»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Раздел 2 «Стандарт предоставления муниципальной услуги»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П.п. 2.2  дополнить новым  абзацем следующего содержания « При наличии на территории администрации удаленного рабочего места или филиала МФЦ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я от органа результата предоставления услуги для дальнейшей выдачи заявителю»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П.п. 2.6 дополнить новым абзацем следующего содержания « Непосредственно оператору МФЦ в бумажном виде (при наличии на территории администрации удаленного рабочего места или филиала Многофункционального центра предоставления государственных и муниципальных услуг (далее МФЦ)»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Дополнить п.п. 2.18  следующего содержания « Предоставление муниципальной услуги в многофункциональных центрах предоставления государственных и муниципальных услуг (далее- МФЦ) осуществляется в соответствии с Федеральными законами Российской Федерации, нормативными правовыми актами Новосибирской области, муниципальными правовыми актами по принципу «одного окна», в соответствии с которыми предоставление муниципальной услуги осуществляется после однократного обращения заявителя с соответствующим запросом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Взаимодействие администрации с МФЦ осуществляется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В случае предоставления муниципальной услуги на базе МФЦ заявитель предоставляет заявление и необходимые для предоставления муниципальной услуги документы,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,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, результат предоставления муниципальной услуги направляется в МФЦ для выдачи заявителю»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П.п.2.11 изложить в следующей редакции: «максимальный срок ожидания в очереди при подаче запроса о предоставлении муниципальной услуги не должен превышать 15 минут»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3. Раздел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П.п. 3.2 дополнить новым абзацем следующего содержания « В случае предоставления заявления и документов, необходимых для предоставления муниципальной услуги через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»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П.п. 3.3 дополнить новым абзацем следующего содержания « При подаче заявления на оказание муниципальной услуги через МФЦ, заявитель может получить сведения о ходе ее исполнения посредством  </w:t>
      </w:r>
      <w:r>
        <w:rPr>
          <w:bCs/>
          <w:lang w:val="en-US"/>
        </w:rPr>
        <w:t>call</w:t>
      </w:r>
      <w:r>
        <w:rPr>
          <w:bCs/>
        </w:rPr>
        <w:t xml:space="preserve"> – центра МФЦ и </w:t>
      </w:r>
      <w:r>
        <w:rPr>
          <w:bCs/>
          <w:lang w:val="en-US"/>
        </w:rPr>
        <w:t>sms</w:t>
      </w:r>
      <w:r>
        <w:rPr>
          <w:bCs/>
        </w:rPr>
        <w:t xml:space="preserve"> – информирования»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Дополнить П.п. 3.4  следующего содержания «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 об отказе в предоставлении муниципальной услуги в МФЦ, из которого поступила заявка, для подачи заявителю»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39:00Z</dcterms:created>
  <dc:creator>UserXP</dc:creator>
  <dc:description/>
  <cp:keywords/>
  <dc:language>en-US</dc:language>
  <cp:lastModifiedBy>UserXP</cp:lastModifiedBy>
  <cp:lastPrinted>2014-02-24T15:43:00Z</cp:lastPrinted>
  <dcterms:modified xsi:type="dcterms:W3CDTF">2014-02-24T08:44:00Z</dcterms:modified>
  <cp:revision>5</cp:revision>
  <dc:subject/>
  <dc:title>АДМИНИСТРАЦИЯ</dc:title>
</cp:coreProperties>
</file>