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БАРАТАЕВСКОГО СЕЛЬСОВЕТА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От 31.12.2015г                                                                                                 №  143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center"/>
        <w:rPr>
          <w:szCs w:val="24"/>
        </w:rPr>
      </w:pPr>
      <w:r>
        <w:rPr>
          <w:szCs w:val="24"/>
        </w:rPr>
        <w:t>Об утверждении стоимости гарантированного                                                                                                                             перечня услуг по погребению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14.12.2015 №359-ФЗ «О Федеральном бюджете на 2016 год», Постановлением 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1.Утвердить стоимость гарантированного перечня услуг по погребению в сумме 6332,74 рубля: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Оформление документов, необходимых для погребения, - 85,56 рублей,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Предоставление и доставка гроба и других предметов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необходимых для погребения                                             - 2418,23 рублей, 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Перевозка тела (останков) умершего на кладбище         - 1042,10 рублей,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Погребение                                                                          - 2786,85 рублей,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  <w:t>-в том числе стоимость  рытья стандартной могилы        - 2207,02 рублей.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/>
      </w:pPr>
      <w:r>
        <w:rPr>
          <w:szCs w:val="24"/>
        </w:rPr>
        <w:t>2.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, в сумме 6596,60 рублей: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Оформление документов, необходимых для погребения, - 85,56 рублей,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Предоставление и доставка гроба и других предметов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необходимых для погребения                                             - 2418,23 рублей, 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Облачение тела                                                                    -  263,86 рублей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Перевозка тела (останков) умершего на кладбище         - 1042,10 рублей,</w:t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4"/>
        </w:rPr>
      </w:pPr>
      <w:r>
        <w:rPr>
          <w:szCs w:val="24"/>
        </w:rPr>
        <w:t>-Погребение                                                                          - 2786,85 рублей,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  <w:t>-в том числе стоимость  рытья стандартной могилы        - 2207,02 рублей.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  <w:t>- в том числе предание тела (останков) умершего земле,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формирование могильного холма с установлением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егистрационного знака                                                      - 579,83 рублей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  <w:t>3.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  <w:t>4. Постановление от 29.12.2014 №  89 считать утратившим силу.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  <w:t>5.Данное постановление вступает в силу с 01.01.2016 года.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rPr>
          <w:szCs w:val="24"/>
        </w:rPr>
      </w:pPr>
      <w:r>
        <w:rPr>
          <w:szCs w:val="24"/>
        </w:rPr>
        <w:t xml:space="preserve">Глава Баратаевского сельсовета                               Н.А.Дементь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09:00Z</dcterms:created>
  <dc:creator>UserXP</dc:creator>
  <dc:description/>
  <cp:keywords/>
  <dc:language>en-US</dc:language>
  <cp:lastModifiedBy>UserXP</cp:lastModifiedBy>
  <cp:lastPrinted>2015-12-31T11:12:00Z</cp:lastPrinted>
  <dcterms:modified xsi:type="dcterms:W3CDTF">2015-12-31T04:13:00Z</dcterms:modified>
  <cp:revision>2</cp:revision>
  <dc:subject/>
  <dc:title>АДМИНИСТРАЦИЯ БАРАТАЕВСКОГО СЕЛЬСОВЕТА</dc:title>
</cp:coreProperties>
</file>