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ТАЕВСКОГО СЕЛЬСОВЕТА</w:t>
        <w:br/>
        <w:t>БОЛОТНИНСКОГО РАЙОНА НОВОСИБИР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15.                                                                                           № 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администрации Баратаевского сельсовета Болотнинского района Новосибирской области 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 от 06.03.2003 года, Уставом Баратаевского сельсовета Болотни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администрации Баратаевского сельсовета Болотнинского района Новосибирской области на 2016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а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Н.А.Деме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Барата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Болотн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2 от 30.12.20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Баратаевск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6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734"/>
        <w:gridCol w:w="145"/>
        <w:gridCol w:w="1813"/>
        <w:gridCol w:w="268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обход учета скота в хозяйствах населен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новогодняя театрализованная программа «Волшебство есть волшебство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СКО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конкурсная программа «Веселая компания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СКО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развлекательная программа для взрослых «Мировая вечеринка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СКО»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щественных комиссий по план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ин день. Развлекательная программа «Ах, молодость, молодость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СКО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мед. комиссии  и постановка на воинский учет граждан допризывного возраст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8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неблагополучных семей – семей риск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Соц. работ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, посвященная Дню Святого Валентина  «Любовь никогда не бывает без грусти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СКО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цы и дети» развлекательная программа, посвященная Дню защитника Отечества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СКО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емельного и имущественного налог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нтитеррористической комисси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ВУ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щественных комиссий по план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комиссий </w:t>
            </w:r>
          </w:p>
        </w:tc>
      </w:tr>
      <w:tr>
        <w:trPr>
          <w:trHeight w:val="7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любим вас» Праздничная программа, посвященная 8 Март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СКО»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Ч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прохождению флюорографического обследование всего населения Баратаевского сельсовет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Зав. ФАП 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театрализованное представление «Чем помочь тебе, Земля?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rPr/>
            </w:pPr>
            <w:r>
              <w:rPr/>
              <w:t>МКУК «БСКО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неблагополучных семей – семей риск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Соц. работник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ЧС по пожароопасному период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дека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ЧС по весеннему половодью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4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Веселая Пасха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СКО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и главе Баратаевского сельсовета по благоустройству населенных пункт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ветеран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ветеранов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документов в архи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«И помнит мир спасенный» (митинг, концертная программа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СКО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граждан д. Большеречк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емьи «Все начинается с семьи!»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СКО»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комиссии по благоустройству населенных пункт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.</w:t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 (торжественная линейка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аратаевской СОШ</w:t>
            </w:r>
          </w:p>
          <w:p>
            <w:pPr>
              <w:pStyle w:val="Normal"/>
              <w:rPr/>
            </w:pPr>
            <w:r>
              <w:rPr/>
              <w:t>Директор Большереченской СОШ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вместе веселиться!» Международный день защиты детей (игровая программа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СКО»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щественных комиссий по план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 «Припадаю, Россия, к твоей красоте…» (концертная программа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СКО»</w:t>
            </w:r>
          </w:p>
        </w:tc>
      </w:tr>
      <w:tr>
        <w:trPr>
          <w:trHeight w:val="7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неблагополучных семей – семей риск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Соц. работ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комиссии по благоустройству населенных пункт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5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С любовью к моей деревне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СКО»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вартальных отчет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ВУС для сверк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1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анитарного состояния населенных пунктов Баратаевского сельсовета (уничтожение зарослей конопли и сорной растительности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атаевского сельсовета</w:t>
            </w:r>
          </w:p>
          <w:p>
            <w:pPr>
              <w:pStyle w:val="Normal"/>
              <w:rPr/>
            </w:pPr>
            <w:r>
              <w:rPr/>
              <w:t>Специалист по делам молодежи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реждений к работе в зимних условиях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неблагополучных семей – семей риска (подготовка детей к новому учебному году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Соц. работник</w:t>
            </w:r>
          </w:p>
        </w:tc>
      </w:tr>
      <w:tr>
        <w:trPr>
          <w:trHeight w:val="7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 о пожароопасном период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атаевского сельсов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ежью и ее досугом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делам молодеж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щественных комиссий по план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 «Успеха вам, дети!»</w:t>
            </w:r>
          </w:p>
          <w:p>
            <w:pPr>
              <w:pStyle w:val="Normal"/>
              <w:rPr/>
            </w:pPr>
            <w:r>
              <w:rPr/>
              <w:t>(развлекательная программа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таевская СОШ</w:t>
            </w:r>
          </w:p>
          <w:p>
            <w:pPr>
              <w:pStyle w:val="Normal"/>
              <w:rPr/>
            </w:pPr>
            <w:r>
              <w:rPr/>
              <w:t>Большереченская СОШ</w:t>
            </w:r>
          </w:p>
          <w:p>
            <w:pPr>
              <w:pStyle w:val="Normal"/>
              <w:rPr/>
            </w:pPr>
            <w:r>
              <w:rPr/>
              <w:t>МКУК «БСКО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ступностью и наркомание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таевская СОШ.</w:t>
            </w:r>
          </w:p>
          <w:p>
            <w:pPr>
              <w:pStyle w:val="Normal"/>
              <w:rPr/>
            </w:pPr>
            <w:r>
              <w:rPr/>
              <w:t>Большереченская СОШ</w:t>
            </w:r>
          </w:p>
          <w:p>
            <w:pPr>
              <w:pStyle w:val="Normal"/>
              <w:rPr/>
            </w:pPr>
            <w:r>
              <w:rPr/>
              <w:t>Специалист по делам молодежи</w:t>
            </w:r>
          </w:p>
        </w:tc>
      </w:tr>
      <w:tr>
        <w:trPr>
          <w:trHeight w:val="3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нтитеррористической комисси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7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неблагополучных семей – семей риск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 xml:space="preserve">Соц. Работник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вартальных отчет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обслуживание скота частного сектора (осенняя обработка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. Учас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 «От всей души»» (праздничная  программа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СКО»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аз осенней порой…» (развлекательная программа для молодежи)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СКО»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риска (бытовые условия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Соц. работ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ризывников на медицинскую комиссию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 «Мы можем все! »  (познавательно-игровая программа для дете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СКО»</w:t>
            </w:r>
          </w:p>
        </w:tc>
      </w:tr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щественных комиссий по план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«Давайте матерей ценить!» (праздничная программ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СКО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Ч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ежью и ее досуг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делам молодежи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8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инвалид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работник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нтитеррористической комисси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по проверке неблагополучных семей – семей риска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Соц.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У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5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е мероприятия «Любимый праздник»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СКО»</w:t>
            </w:r>
          </w:p>
        </w:tc>
      </w:tr>
      <w:tr>
        <w:trPr>
          <w:trHeight w:val="2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становление порядка формирования, утверждения и ведения планов закупок для обеспечения муниципальных нужд *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чение месяца со дня установления Правительством Российской Федерации требований к порядку формирования, утверждения и ведения планов закупок для обеспечения муниципальных нуж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3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тверждение перечня дополнительной информации, включаемой в планы закупок для обеспечения муниципальных нужд, за исключением информации, обязательной для включения согласно части 2  статьи 17 Федерального закон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ранее установления Правительством Российской Федерации требований к порядку формирования, утверждения и ведения планов закупок для обеспечения муниципальных нуж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35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становление правил нормирования в сфере закупок товаров, работ, услуг для обеспечения муниципальных нужд, в том числе определяющих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требования к порядку разработки и принятия правовых актов о нормировании в сфере закупок, содержанию указанных актов и обеспечению их исполнения;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течение месяца со дня утверждения Правительством Российской Федерации общих правил нормирования в сфере закупок для обеспечения муниципальных нуж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становление требований к закупаемым органом местного самоуправления, его территориальными органами (подразделениями) и подведомственными указанным органам казенными учреждениями и бюджетными учреждениями, а также автономными учреждениями и муниципальными унитарными предприятиям отдельным видам то варов, работ, услуг (в том числе предельных цен товаров, работ, услуг) и (или) нормативных затрат на обеспечение функций указанных орган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в течение месяца со дня установления администрацией поселе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авил нормирования в сфере закупок товаров, работ, услуг для обеспечения муниципальных нуж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становление порядка формирования, утверждения и ведения планов-графиков закупок для обеспечения муниципальных нуж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течение месяца со дня установления Правительством Российской Федерации требований к порядку формирования, утверждения и ведения планов-графиков закупок для обеспечения муниципальных нуж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тверждение перечня дополнительной информации, включаемой в планы-графики закупок для обеспечения муниципальных нужд, за исключением информации, обязательной для включения согласно части 3 статьи 21 Федерального закон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ранее установления Правительством Российской Федерации требований к порядку формирования, утверждения и ведения планов-графиков закупок для обеспечения муниципальных нуж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9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инятие решения о выборе способа осуществления полномочий заказчика в соответствии с частью 5 статьи 26 Федерального закон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 01.1.20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38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инятие решения об определении в структуре органа местного самоуправления, являющегося муниципальным заказчиком, контрактной службы, определение ее полномочий, прав, обязанностей и ответственност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ранее утверждения федеральным органом исполнительной власти по регулированию контрактной системы в сфере закупок типового положения (регламента) о контрактной служб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становление порядка осуществления контроля за соблюдением Федерального закона органом, уполномоченным на осуществление внутреннего муниципального финансового контроля, в том числе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оснований, порядка организации, предмета, формы, сроков, периодичности проведения проверок субъектов контроля и оформления результатов таких проверок;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рядка, сроков направления, исполнения, отмены предписаний органов контроля;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еречня должностных лиц, уполномоченных на проведение проверок, их прав, обязанностей и ответственности;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рядка действий органов контроля, их должностных лиц при неисполнении субъектами контроля предписаний органов контроля, а также при получении информации о совершении субъектами контроля действий (бездействия), содержащих признаки административного правонарушения или уголовного преступления;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рядка использования единой информационной системы, а также ведения документооборота в единой информационной системе при осуществлении контрол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в течение месяца со дня принятия решения Советом депутатов поселения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об определении органа, уполномоченного на осуществление внутреннего муниципального финансового контроля в отношении закупок для обеспечения муниципальных нуж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для разработки Стратегии социально-экономического развития Баратаевского сельсовета Болотнинского района Новосибир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до 01.05.201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ратегического анализ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487" w:leader="none"/>
                <w:tab w:val="left" w:pos="1935" w:leader="none"/>
              </w:tabs>
              <w:rPr/>
            </w:pPr>
            <w:r>
              <w:rPr/>
              <w:t xml:space="preserve">до 13.05.2016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Разработка проекта Стратеги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до 01.07.201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Стратегии: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- проведение публичных слушаний;                                                    -  внесение изменений и дополнений в проект Стратеги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8.201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Утверждение Стратегии социально-экономического развития Баратаевского сельсовета Болотнинского района Новосибирской област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Утверждения Порядка осуществления мониторинга и контроля реализации документов стратегического планирования Баратаевского сельсовета Болотнинского района Новосибирской област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.201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* - до 01 января 2017 года</w:t>
      </w:r>
      <w:r>
        <w:rPr>
          <w:color w:val="000000"/>
          <w:spacing w:val="-6"/>
        </w:rPr>
        <w:t>, а также в случае создания муниципальных информационных систем в сфере закупок администрация поселения вправе установить обязанность планирования закупок товаров, работ, услуг при осуществлении закупок для муниципальных нужд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рат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Н.А.Дем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53:00Z</dcterms:created>
  <dc:creator>UserXP</dc:creator>
  <dc:description/>
  <cp:keywords/>
  <dc:language>en-US</dc:language>
  <cp:lastModifiedBy>UserXP</cp:lastModifiedBy>
  <dcterms:modified xsi:type="dcterms:W3CDTF">2015-12-30T03:53:00Z</dcterms:modified>
  <cp:revision>3</cp:revision>
  <dc:subject/>
  <dc:title>АДМИНИСТРАЦИЯ БАРАТАЕВСКОГО СЕЛЬСОВЕТА</dc:title>
</cp:coreProperties>
</file>