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                              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От 21.12.2015                                                                                                                №  1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 утверждении Порядка предоставления лицами, замещающими  муниципальные должности, муниципальными служащими администрации Баратаевского сельсовета Болотнинского района Новосибирской области, сведений о своих расходах, а также 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 25.12.2008 №  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 и иных лиц их доходам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 и иных лиц их доходам»» (далее – порядок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 xml:space="preserve">Утвердить прилагаемый Порядок </w:t>
      </w:r>
      <w:r>
        <w:rPr>
          <w:bCs/>
        </w:rPr>
        <w:t>предоставления лицами, замещающими  муниципальные должности, и должности муниципальной службы в администрации Баратаевского сельсовета Болотнинского района Новосибирской области, сведений о своих расходах, а также 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(далее – Положение).</w:t>
      </w:r>
    </w:p>
    <w:p>
      <w:pPr>
        <w:pStyle w:val="Normal"/>
        <w:spacing w:lineRule="auto" w:line="276"/>
        <w:jc w:val="both"/>
        <w:rPr/>
      </w:pPr>
      <w:r>
        <w:rPr/>
        <w:t>2. Считать утратившим силу постановление 05.11.2015г  № 113 администрации Баратаевского сельсовета Болотнинского района Новосибир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О порядке предоставления лицами, замещающими должности на постоянной основе, муниципальными служащими администрации  Баратаевского сельсовета Болотнинского района Новосибирской области,   сведений  о своих расходах, а также о расходах своих  супруги (супруга) и несовершеннолетних детей»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стить настоящее постановление на официальном сайте администрации Баратаевского сельсовета в системе Интернет и опубликовать  в официальном  периодическом печатном издании «Бюллетень органов местного самоуправления» Барата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Баратаевского сельсовета                             Н.А.Дементьева</w:t>
      </w:r>
      <w:bookmarkStart w:id="0" w:name="_GoBack"/>
      <w:bookmarkEnd w:id="0"/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21.12.2015 № 14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ЛИЦАМИ, ЗАМЕЩАЮЩИМИ МУНИЦИПАЛЬНЫЕ ДОЛЖНОСТИ, МУНИЦИПАЛЬНЫМИ СЛУЖАЩИМИ АДМИНИСТРАЦИИ БАРАТАЕВСКОГО СЕЛЬСОВЕТА  БОЛОТНИ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лицами, замещающими муниципальные должности, муниципальными служащими администрации Баратае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/>
        <w:t>2. Сведения о расходах представляют лица, замещающие:</w:t>
      </w:r>
    </w:p>
    <w:p>
      <w:pPr>
        <w:pStyle w:val="Normal"/>
        <w:jc w:val="both"/>
        <w:rPr/>
      </w:pPr>
      <w:r>
        <w:rPr/>
        <w:t>- муниципальные должности  в администрации Баратаевского сельсовета;</w:t>
      </w:r>
    </w:p>
    <w:p>
      <w:pPr>
        <w:pStyle w:val="Normal"/>
        <w:jc w:val="both"/>
        <w:rPr>
          <w:color w:val="FF0000"/>
        </w:rPr>
      </w:pPr>
      <w:r>
        <w:rPr/>
        <w:t>- должности муниципальной службы в администрации Баратаевского сельсовета, включенные в перечень должностей муниципальной службы, установленный муниципальным  нормативным правовым  актом, по которому предусмотрено представление лицами, их замещающим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1 статьи 3 Федерального закона от 03.12.2012                                    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ведения указанные в части 1 Порядка представляются в порядке, установленным нормативными правовыми актами  Президента Российской Федерации, муниципальными нормативными правовыми актами с учетом особенностей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П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расходах по сделкам, представляемые в соответствии с настоящим Порядком, являются сведениями ограничен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 муниципальную должность, муниципального служащего администрации Баратаевского сельсовета Болотнинского района Новосибир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 невыполнения лицом, замещающим муниципальную должность  и муниципальным служащим администрации Баратаевского сельсовета Болотнинского района Новосибирской области, обязанностей, предусмотренных </w:t>
      </w:r>
      <w:hyperlink r:id="rId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лицо, замещающее  муниципальную должность, муниципальный служащий администрации Баратаевского сельсовета Болотнинского района Новосибирской област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519B6EB445F5BAA2CDC961834CE198035D3A7389271EF683D91DED26D44CAC03013224EA966D7w6N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6:00Z</dcterms:created>
  <dc:creator>UserXP</dc:creator>
  <dc:description/>
  <cp:keywords/>
  <dc:language>en-US</dc:language>
  <cp:lastModifiedBy>UserXP</cp:lastModifiedBy>
  <dcterms:modified xsi:type="dcterms:W3CDTF">2015-12-21T03:51:00Z</dcterms:modified>
  <cp:revision>14</cp:revision>
  <dc:subject/>
  <dc:title>АДМИНИСТРАЦИЯ БАРАТАЕВСКОГО СЕЛЬСОВЕТА                              БОЛОТНИНСКОГО РАЙОНА НОВОСИБИРСКОЙ ОБЛАСТИ</dc:title>
</cp:coreProperties>
</file>