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А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15г               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аратаевского сельсовета Болотнинского района Новосибирской области от 28.03.2013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ратаевского сельсовета Болотнинского района новосибирской области от 28.03.2013 № 13 «О предоставлении лицом, поступающим на работу на должность руководителя муниципального учреждения, а также руководителю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оложение пунктами 8 и 9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Баратаевского сельсовета в сети «Интернет» в соответствии с порядком, утвержденным Указом Президента Российской Федерации от 18 мая 2009 года N 561.</w:t>
        <w:br/>
        <w:t>9.  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о результатах проверки достоверности и полноты этих сведений хранятся в кадровом подразделении администрации Баратаевского сельсовета.</w:t>
        <w:br/>
        <w:t>В случае, если гражданин, представивший в кадровую службу администрации Баратаевского сельсовет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принят на работу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Официальном вестнике Баратаевского сельсовета и разместить на официальном сайте администрации Баратаев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таевского сельсовета                                            Н.А.Дем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8:00Z</dcterms:created>
  <dc:creator>UserXP</dc:creator>
  <dc:description/>
  <cp:keywords/>
  <dc:language>en-US</dc:language>
  <cp:lastModifiedBy>UserXP</cp:lastModifiedBy>
  <dcterms:modified xsi:type="dcterms:W3CDTF">2015-12-11T04:10:00Z</dcterms:modified>
  <cp:revision>2</cp:revision>
  <dc:subject/>
  <dc:title>АДМИНИСТРАЦИЯ БАРАТАЕВСКОГО СЕЛЬСОВЕТА</dc:title>
</cp:coreProperties>
</file>