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АДМИНИСТРАЦИЯ БАРАТАЕВСКОГО СЕЛЬСОВЕТА                              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1.12.2015 г.                                                                                                        № 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постановление администрации Баратаевского сельсовета Болотнинского района Новосибирской области  от 28.11.2013 №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приведения нормативного правового акта администрации Баратае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в постановление администрации Баратаевского сельсовета Болотнинского района Новосибирской области от 28.11.2013 № 10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Баратаевского сельсовета Болотнинского района Новосибирской области и членов их семей на официальном сайте администрации Баратаевского сельсовета Болотнинского района Новосибирской области и предоставления этих сведений общероссийским средствам массовой информации для опубликования » следующие измен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ункт «г» Порядки изложить в следующей редакции: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 расходах лица, указанного в пункте 1 настоящего порядка,  а также о расходах 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 долей участия, паев в уставных(складочных) капиталах организаций), 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отчетный период), если общая сумма таких сделок превышает общий доход данного лица и его супруги(супруга) за три 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2. 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</w:rPr>
        <w:t>Барата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>со дня его официального опубликования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  Н.А.Демент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9:00Z</dcterms:created>
  <dc:creator>UserXP</dc:creator>
  <dc:description/>
  <cp:keywords/>
  <dc:language>en-US</dc:language>
  <cp:lastModifiedBy>UserXP</cp:lastModifiedBy>
  <cp:lastPrinted>2015-12-11T10:24:00Z</cp:lastPrinted>
  <dcterms:modified xsi:type="dcterms:W3CDTF">2015-12-11T03:25:00Z</dcterms:modified>
  <cp:revision>6</cp:revision>
  <dc:subject/>
  <dc:title>АДМИНИСТРАЦИЯ БАРАТАЕВСКОГО СЕЛЬСОВЕТА БОЛОТНИНСКОГО РАЙОНА НОВОСИБИРСКОЙ ОБЛАСТИ</dc:title>
</cp:coreProperties>
</file>