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АРАТАЕВСКОГО СЕЛЬСОВЕТА БОЛОТНИНСКОГО РАЙОНА 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5 г.                                                                                      № 1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публичных слушаний по проекту прогноза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Баратаевского сельсовета Болотнинского района Новосибирской области на 2016-2018 годы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екту бюджета Баратае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2016 год и на плановый период 2017 - 2018 год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28 Федерального закона от 06.10.2003г. № 131-ФЗ «Об общих принципах организации местного самоуправления в Российской Федерации», части 2 и 3 статьи 12 Устав Баратаевского сельсовета Болотнинского района Новосибирской области, руководствуясь Положением  «О порядке проведения публичных слушаний муниципального образования Баратаевского сельсовета Болотнинского района Новосибирской области», утвержденным решением № 44 сессии  Совета депутатов от 05.10.2005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Провести на территории Баратаевского сельсовета публичные слушания 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екте прогно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ого развития Баратаевского сельсовета Болотнинского района Новосибирской области на 2016 - 2018 годы 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оекте бюджета Баратае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2016 год и на плановый период 2017 - 2018 год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10 декабря 2015 года в здании администрации Баратае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отн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расположенном по адресу: д. Баратаевка, улица Пролетарская, 6, в 14 часов 00 м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Установить, что предложения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екту прогно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ого развития Баратаевского сельсовета на 2016 - 2018 годы 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оекту бюджета Баратае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2016 год и на плановый период 2017 - 2018 год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и заинтересованными лицами могут быть направлены в администрацию Баратаев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адресу: д. Баратаев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улица Пролетарская, 6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 9 декабря 2015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публиковать настоящее постановление в официальном периодическом печатном издании «Бюллетень органов местного самоуправления»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стить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ратае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лотнин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стоящее постановление вступает в силу с момента его подпис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аратаевского сельсовета                           Н.А.Дементьева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20:00Z</dcterms:created>
  <dc:creator>UserXP</dc:creator>
  <dc:description/>
  <cp:keywords/>
  <dc:language>en-US</dc:language>
  <cp:lastModifiedBy>UserXP</cp:lastModifiedBy>
  <cp:lastPrinted>2015-12-01T10:55:00Z</cp:lastPrinted>
  <dcterms:modified xsi:type="dcterms:W3CDTF">2015-12-01T04:08:00Z</dcterms:modified>
  <cp:revision>4</cp:revision>
  <dc:subject/>
  <dc:title>АДМИНИСТРАЦИЯ</dc:title>
</cp:coreProperties>
</file>