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АРАТАЕВСКОГО СЕЛЬСОВЕТА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1.2015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Баратаевского                                                           сельсовета Болотнинского района Новосибирской области на период 2015 -2020 годы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06 № 35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терроризму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7.2002  № 114-ФЗ «О противодействии экстремистской деятельности»,  ст. 179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Уставом Баратаевского сельсовета Болотнинского района Новосибирской области,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ериод 2015 -2020 годы согласно приложению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официальном периодическом печатном издании «Бюллетень органов местного самоуправления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тае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Н.А.Дементьева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Барата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от  _____.2015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, экстремизм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риод 2015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 Федеральным Законом от 25.07.2002 г.№114-ФЗ «О противодействии экстремистской деятельности», Федеральным Законом от 06.03.2006 г. №35-ФЗ «О противодействии терроризму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 Президента Российской Федерации от 15 февраля 2006 года № 116 «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ом Баратаевского  сельсовета Болотнин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Баратаевского сельсовета Болотнинского района Новосибирской области на период 2015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Барата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2015-2020 годы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ратаевского сельсовета Болотнинского района Новосибирской области.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атаевского сельсовета Болотнинского района Новосибирской области, учреждения и организации различных форм собственности, общественные организации и объедин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граждан, проживающих на территории Баратаевского сельсовета Болотнинского района Новосибирской области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я экстремист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рофилактической и информационно-пропагандистской работы по предотвращению угроз террорис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 в один эта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ормирования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 и своевременное  пресечение  име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ероятности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щищенных дворов с безопасным прож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граждан ведущих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важных объектов,  в первую очередь объектов образования, культуры, торговли, здравоохранения, охраны жизни и здоровья граждан, имущества.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ой осуществляет администрация Баратаевского сельсовета Болотнинского района Новосибирской области в соответствии с полномочиями, установленными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атаевского сельсовета Болотн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еречень основных мероприятий Программы, сроки их реализации и 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80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деятельности межведомственной рабочей группы по борьбе с проявлениями экстремист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ой рабочей группы по борьбе с проявлениями экстремистск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 федеральных органах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 «Б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мест концентрации молодежи с экстремистской направленностью. Уведомлять о данном факте прокуратуру и Отдел внутренн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 «Б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ходе осуществления муниципального контроля факты распространения информационных материалов экстремистск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 «Б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ах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кой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,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 «БСКО»; преподаватели МКОУ «Баратаевская СОШ»; преподаватели МКОУ «Большереченская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 «БСКО»; преподаватели МКОУ «Баратаевская СОШ»; преподаватели МКОУ «Большереченская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;  работники МКУК «Б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по профилактике терроризма и экстрем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к муниципальной  программе </w:t>
        <w:br/>
        <w:t xml:space="preserve">                                                                          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"е" части первой статьи 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кстремистск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тремистская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противодействия экстремист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бъекты противодействия экстремис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 Профилактика экстремис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sz w:val="28"/>
          <w:szCs w:val="28"/>
        </w:rPr>
        <w:t>-терпение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 Ксенофобия</w:t>
      </w:r>
      <w:r>
        <w:rPr>
          <w:rFonts w:cs="Times New Roman" w:ascii="Times New Roman" w:hAnsi="Times New Roman"/>
          <w:sz w:val="28"/>
          <w:szCs w:val="28"/>
        </w:rPr>
        <w:t xml:space="preserve"> (греч. х</w:t>
      </w:r>
      <w:r>
        <w:rPr>
          <w:rFonts w:cs="Times New Roman" w:ascii="Times New Roman" w:hAnsi="Times New Roman"/>
          <w:sz w:val="28"/>
          <w:szCs w:val="28"/>
          <w:lang w:val="en-US"/>
        </w:rPr>
        <w:t>enox</w:t>
      </w:r>
      <w:r>
        <w:rPr>
          <w:rFonts w:cs="Times New Roman" w:ascii="Times New Roman" w:hAnsi="Times New Roman"/>
          <w:sz w:val="28"/>
          <w:szCs w:val="28"/>
        </w:rPr>
        <w:t xml:space="preserve"> – чужой + </w:t>
      </w:r>
      <w:r>
        <w:rPr>
          <w:rFonts w:cs="Times New Roman" w:ascii="Times New Roman" w:hAnsi="Times New Roman"/>
          <w:sz w:val="28"/>
          <w:szCs w:val="28"/>
          <w:lang w:val="en-US"/>
        </w:rPr>
        <w:t>phobos</w:t>
      </w:r>
      <w:r>
        <w:rPr>
          <w:rFonts w:cs="Times New Roman" w:ascii="Times New Roman" w:hAnsi="Times New Roman"/>
          <w:sz w:val="28"/>
          <w:szCs w:val="28"/>
        </w:rPr>
        <w:t xml:space="preserve"> – стр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5:00Z</dcterms:created>
  <dc:creator>UserXP</dc:creator>
  <dc:description/>
  <cp:keywords/>
  <dc:language>en-US</dc:language>
  <cp:lastModifiedBy>UserXP</cp:lastModifiedBy>
  <dcterms:modified xsi:type="dcterms:W3CDTF">2015-11-24T09:25:00Z</dcterms:modified>
  <cp:revision>2</cp:revision>
  <dc:subject/>
  <dc:title>АДМИНИСТРАЦИЯ БАРАТАЕВСКОГО СЕЛЬСОВЕТА </dc:title>
</cp:coreProperties>
</file>