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БАРАТАЕВСКОГО СЕЛЬСОВЕТА БОЛОТНИН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1.2015 г.                                                                                          №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Баратаевского сельсовета Болотнинского района                                                            Новосибирской области от 29.04.2015 №32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Баратаевского сельсовета Болотнинского района Новосибирской области в соответствие с действующим законодательство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1. Внести в постановление администрации Баратаевского сельсовета Болотнинского района Новосибирской области от 29.04.2015 № 32 «Об утверждении Административного регламента по предоставлению муниципальной услуги «Предоставление земельных участков, относящихся к имуществу общего пользования садоводческого, огороднического или дачного некоммерческого объединения граждан»</w:t>
      </w:r>
      <w:r>
        <w:rPr>
          <w:b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риложении №3 к административному регламенту исключить слова «М.П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Бюллетень органов местного самоуправления» и разместить на официальном сайте администрации </w:t>
      </w:r>
      <w:r>
        <w:rPr>
          <w:bCs/>
          <w:sz w:val="28"/>
          <w:szCs w:val="28"/>
        </w:rPr>
        <w:t>Баратае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Глава Баратаевского сельсовета                                                                   Болотнинского района                                                               Н.А.Дементьева                                                     Новосибирской области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Lucida Sans Unicode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7:00Z</dcterms:created>
  <dc:creator>UserXP</dc:creator>
  <dc:description/>
  <cp:keywords/>
  <dc:language>en-US</dc:language>
  <cp:lastModifiedBy>UserXP</cp:lastModifiedBy>
  <cp:lastPrinted>2015-11-13T13:53:00Z</cp:lastPrinted>
  <dcterms:modified xsi:type="dcterms:W3CDTF">2015-11-13T06:54:00Z</dcterms:modified>
  <cp:revision>2</cp:revision>
  <dc:subject/>
  <dc:title>АДМИНИСТРАЦИЯ</dc:title>
</cp:coreProperties>
</file>