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5 г.                                                                       № 116А</w:t>
      </w:r>
    </w:p>
    <w:p>
      <w:pPr>
        <w:pStyle w:val="TextBody"/>
        <w:rPr/>
      </w:pPr>
      <w:r>
        <w:rPr>
          <w:b/>
          <w:bCs/>
          <w:szCs w:val="28"/>
        </w:rPr>
        <w:t xml:space="preserve">О проведении публичных слушаний </w:t>
      </w:r>
      <w:r>
        <w:rPr>
          <w:b/>
          <w:szCs w:val="28"/>
        </w:rPr>
        <w:t xml:space="preserve">по проекту муниципального правового акта «О внесении изменений в Устав                                                     Баратаевского сельсовета Болотнинского района                          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части 3 статьи 12 Устав Баратаевского сельсовета Болотнинского района Новосибирской области, руководствуясь Положением  «О порядке проведения публичных слушаний муниципального образования Баратаевского сельсовета Болотнинского района Новосибирской области», утвержденным решением №44 сессии  Совета депутатов от 05.10.2005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ровести на территории Баратае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убличные слуш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муниципального правового акта «О внесении изменений в Устав Баратаевского сельсовета Болотнин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кабря 2015 года в здании администрации 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олотнинский район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. Баратаевка улица Пролетарская, 6 в 14ч.00 мин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становить, что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 муниципального правового акта  «О внесении изменений в Устав Баратаевского сельсовета Болотнинского района Новосибирской обла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 заинтересованными лицами могут быть направлены в администрацию 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олотнин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. Барата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ица Пролетарская,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до 9 декабря 2015 год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убликовать постано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периодическом печатном издании «Бюллетень органов местного самоуправления» Баратаевского сельсов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за исполнением постановления оставляю за собо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атаевского сельсовета                                 Н.А.Демент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2:00Z</dcterms:created>
  <dc:creator>UserXP</dc:creator>
  <dc:description/>
  <cp:keywords/>
  <dc:language>en-US</dc:language>
  <cp:lastModifiedBy>UserXP</cp:lastModifiedBy>
  <cp:lastPrinted>2015-12-01T11:51:00Z</cp:lastPrinted>
  <dcterms:modified xsi:type="dcterms:W3CDTF">2015-12-01T04:54:00Z</dcterms:modified>
  <cp:revision>2</cp:revision>
  <dc:subject/>
  <dc:title>АДМИНИСТРАЦИЯ БАРАТАЕВСКОГО СЕЛЬСОВЕТА БОЛОТНИНСКОГО РАЙОНА НОВОСИБИРСКОЙ ОБЛАСТИ</dc:title>
</cp:coreProperties>
</file>