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РАТАЕВСКОГО СЕЛЬСОВЕ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5.11. 2015г                                                                             № 114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стратегического планир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таевского сельсовета Болотнинск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 г. №172-ФЗ «О стратегическом планировании в Российской Федерации», руководствуясь Уставом  Баратаевского сельсовета                                                                              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Порядок разработки документов стратегического планирования Баратаев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Баратаевского  сельсовета                                 Н.А. Дементь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та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1.2015 г. № 11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документов стратегического план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таевского сельсовета Болотн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77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определяет основные понятия, задачи стратегического планирования, состав. Структуру, основы разработки и согласования документов стратегического планирования.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Msonormalcxspmiddle"/>
        <w:numPr>
          <w:ilvl w:val="0"/>
          <w:numId w:val="3"/>
        </w:numPr>
        <w:spacing w:before="0" w:after="0"/>
        <w:ind w:left="277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ые понятия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атегическое планирование социально-экономического развития (далее - стратегическое планирование) – регламентированная законодательством Российской Федерации, Новосибирской области, муниципальными правовыми актами деятельности органов местного самоуправления Баратаевского сельсовета Болотнинского района Новосибирской области и иных участников процесса стратегического планирования по прогнозированию социально-экономического развития, программно-целевому планированию и стратегическому контролю, направленная на повышение уровня социально-экономического развития муниципального образования, рост благосостояния граждан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ирование социально-экономического развития - деятельность по разработке обоснованных представлений о направлениях и результатах социально-экономического развития муниципального образования, определению параметров социально-экономического развития, достижение которых обеспечивает реализацию целей социально-экономического развития муниципального образования и приоритетов социально-экономической политики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но-целевое планирование-деятельность, направленная на определение целей социально-экономического развития муниципального образования, приоритетов социально-экономической политики Баратаевского сельсовета, а также формирование комплексов мероприятий с указанием источников их финансирования, направленных на достижение указанных целей и приоритетов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ы стратегического планирования- документы, разрабатываемые и утверждаемые органами местного самоуправления в соответствии с требованиями, установленными  нормативными правовыми актами Российской Федерации, Новосибирской области и администрацией Баратаевского сельсовета, в целях обеспечения процесса стратегического планирования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тегия социально-экономического развития на долгосрочную перспективу- документ стратегического планирования, определяющий цели социально- экономического развития муниципального образования на долгосрочную перспективу и механизмы обеспечения процесс их достижения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социально-экономического развития на среднесрочный период-документ стратегического планирования, содержащий систему количественных показателей социально-экономического развития муниципального образования на среднесрочный период, характеризующих изменение экономической структуры и пропорций, факторов производства и потребления, уровня жизни, образования и социального обеспечения населения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ректировка документа стратегического планирования- частичное изменение данных документа без изменения периода, на который разрабатывается документ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тегический контроль- деятельность по мониторингу социально-экономического развития муниципального образования и оценке: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а прогнозирования и программно-целевого планирования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ументов стратегического планирования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и положений документов стратегического планирования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социально-экономического развития муниципального образования- наблюдение, сбор, систематизация и обобщение информации о социально-экономического развития и степени достижения целей социально-экономического развития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 социально-экономической политики- предпочтительное с точки зрения эффективности направление и способ действий по достижению целей социально-экономического развития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социально-экономического развития-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социально-экономического развития- ограниченный по времени комплекс взаимосвязанных мероприятий в рамках направления достижения цели социально-экономического развития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 социально-экономического развития- фактическое (достигнутое) состояние экономики, социальной сферы, которое характеризуется количественными и (или) качественными показателями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срочный период (перспектива) –период, следующий за текущим годом, продолжительностью от 3 до 6 лет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срочный период (перспектива)- период продолжительностью 6 и более лет, для муниципальных программ- период продолжительностью 3 и более лет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чи стратегического планирования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тратегического планирования являются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ение внутренних и внешних условий и тенденций социально-экономического развития муниципального образования, выявление возможностей и ограничений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ение целей социально-экономического развития муниципального образования и приоритетов социально-экономической политики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ение основных показателей бюджетной системы муниципального образования на среднесрочную и долгосрочную перспективы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бор путей и способов достижения целей, обеспечивающих наибольшую эффективность использования имеющихся ресурсов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ование комплексов мероприятий, обеспечивающих достижение целей социально-экономического развития муниципального образования в соответствующих сферах социально-экономического развития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ение необходимых ресурсов для достижения целей и задач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ординация планируемых действий по достижению целей социально-экономического развития муниципального образования между органами местного самоуправления, коммерческими организациями и гражданским обществом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уществление стратегического контроля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учно-техническое, информационное и кадровое обеспечение стратегического планирования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кументов стратегического планирования</w:t>
      </w:r>
    </w:p>
    <w:p>
      <w:pPr>
        <w:pStyle w:val="Normal"/>
        <w:spacing w:lineRule="auto" w:line="240" w:before="28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sonormalcxspmiddle"/>
        <w:numPr>
          <w:ilvl w:val="1"/>
          <w:numId w:val="1"/>
        </w:numPr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 стратегического планирования муниципального образования относятся:</w:t>
      </w:r>
    </w:p>
    <w:p>
      <w:pPr>
        <w:pStyle w:val="Msonormalcxspmiddle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тегия социально-экономического развития муниципального образования на долгосрочную перспективу;</w:t>
      </w:r>
    </w:p>
    <w:p>
      <w:pPr>
        <w:pStyle w:val="Msonormalcxspmiddle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е программы, реализуемые за счет средств бюджета муниципального  образования;</w:t>
      </w:r>
    </w:p>
    <w:p>
      <w:pPr>
        <w:pStyle w:val="Msonormalcxspmiddle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 территориального планирования муниципального образования;</w:t>
      </w:r>
    </w:p>
    <w:p>
      <w:pPr>
        <w:pStyle w:val="Msonormalcxspmiddle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 социально-экономического развития муниципального образования на среднесрочный период.</w:t>
      </w:r>
    </w:p>
    <w:p>
      <w:pPr>
        <w:pStyle w:val="Msonormalcxspmiddle"/>
        <w:numPr>
          <w:ilvl w:val="1"/>
          <w:numId w:val="1"/>
        </w:numPr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ы документов стратегического планирования муниципального образования, за исключением муниципальных программ, подлежат общественному обсуждению.</w:t>
      </w:r>
    </w:p>
    <w:p>
      <w:pPr>
        <w:pStyle w:val="Msonormalcxspmiddle"/>
        <w:numPr>
          <w:ilvl w:val="1"/>
          <w:numId w:val="1"/>
        </w:numPr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щественного обсуждения документов стратегического планирования муниципального образования определяется Положением о порядке организации и проведения публичных слушаний муниципального образования Баратаевского сельсовета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Основы разработки документов стратегического планирования.</w:t>
      </w:r>
    </w:p>
    <w:p>
      <w:pPr>
        <w:pStyle w:val="Msonormalcxspmiddl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Стратегия социально-экономического развития муниципального образования на долгосрочную перспективу (далее- стратегия) разрабатывается в соответствии с приоритетами социально-экономической политики, определенными стратегией социально-экономического развития Новосибирской области, на основе прогноза социально-экономического развития области на среднесрочный период, иных документов федерального и областного уровней, отражающих государственную политику в сфере социально-экономического развития муниципальных образований.</w:t>
      </w:r>
    </w:p>
    <w:p>
      <w:pPr>
        <w:pStyle w:val="Msonormalcxspmiddle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Стратегия разрабатывается на период до 25 лет и корректируется мере необходимости.</w:t>
      </w:r>
    </w:p>
    <w:p>
      <w:pPr>
        <w:pStyle w:val="Msonormalcxspmiddle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Стратегия состоит из следующих разделов:</w:t>
      </w:r>
    </w:p>
    <w:p>
      <w:pPr>
        <w:pStyle w:val="Msonormalcxspmiddle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характеристика территории;</w:t>
      </w:r>
    </w:p>
    <w:p>
      <w:pPr>
        <w:pStyle w:val="Msonormalcxspmiddle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социально-экономического развития муниципального образования за последние 5 лет; оценка конкурентных преимуществ и потенциала;</w:t>
      </w:r>
    </w:p>
    <w:p>
      <w:pPr>
        <w:pStyle w:val="Msonormalcxspmiddle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цели и направления развития муниципального образования;</w:t>
      </w:r>
    </w:p>
    <w:p>
      <w:pPr>
        <w:pStyle w:val="Msonormalcxspmiddle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ценарии развития муниципального образования;</w:t>
      </w:r>
    </w:p>
    <w:p>
      <w:pPr>
        <w:pStyle w:val="Msonormalcxspmiddle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мероприятий по реализации стратегии;</w:t>
      </w:r>
    </w:p>
    <w:p>
      <w:pPr>
        <w:pStyle w:val="Msonormalcxspmiddle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и социально-экономического развития на период разработки стратегии.</w:t>
      </w:r>
    </w:p>
    <w:p>
      <w:pPr>
        <w:pStyle w:val="Msonormalcxspmiddle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Стратегия разрабатывается администрацией Баратаевского сельсовета и утверждается Советом  депутатов Баратаевского сельсовета.</w:t>
      </w:r>
    </w:p>
    <w:p>
      <w:pPr>
        <w:pStyle w:val="Msonormalcxspmiddle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Стратегия служит основой для разработки муниципальных программ, реализуемых за счет средств бюджета муниципального образования, документов территориального планирования муниципального образования.</w:t>
      </w:r>
    </w:p>
    <w:p>
      <w:pPr>
        <w:pStyle w:val="Msonormalcxspmiddle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.Муниципальные программы, реализуемые за счет средств бюджета муниципального образования, разрабатываются в соответствии с приоритета социально-экономической политики, определенными стратегией социально-экономического развития муниципального образования на долгосрочную перспективу.</w:t>
      </w:r>
    </w:p>
    <w:p>
      <w:pPr>
        <w:pStyle w:val="Msonormalcxspmiddle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Порядок разработки, а также сроки реализации муниципальных программ определяются Порядком принятия решения о разработке муниципальных программ, их формирования и реализации.</w:t>
      </w:r>
    </w:p>
    <w:p>
      <w:pPr>
        <w:pStyle w:val="Msonormalcxspmiddle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. Документы территориального планирования муниципального образования разрабатываются на основе стратегии социально-экономического развития муниципального образования на долгосрочную перспективу и муниципальных программ, реализуемых за счет средств бюджета муниципального образования.</w:t>
      </w:r>
    </w:p>
    <w:p>
      <w:pPr>
        <w:pStyle w:val="Msonormalcxspmiddle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.Порядок подготовки, согласования и утверждения, а также требования к содержанию документов территориального планирования муниципального образования определяются в соответствии с  Градостроительным кодексом Российской Федерации, законами Новосибирской области.</w:t>
      </w:r>
    </w:p>
    <w:p>
      <w:pPr>
        <w:pStyle w:val="Msonormalcxspmiddle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0. Прогноз социально—экономического развития муниципального образования на среднесрочный период разрабатывается с учетом прогноза социально-экономического развития Российской Федерации и Новосибирской  области на среднесрочный период, стратегии социально-экономического развития муниципального образования на долгосрочную перспективу.</w:t>
      </w:r>
    </w:p>
    <w:p>
      <w:pPr>
        <w:pStyle w:val="Msonormalcxspmiddle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1. Прогноз социально-экономического развития муниципального образования разрабатывается на период не менее трех лет.</w:t>
      </w:r>
    </w:p>
    <w:p>
      <w:pPr>
        <w:pStyle w:val="Msonormalcxspmiddle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согласования докумен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тратегического план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документам стратегического планирования, на которые распространяется данный порядок согласования, относится стратегия социально-экономического развития муниципального образования на долгосрочную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ок согласования документов стратегического планирования включает в себя: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стратегии структурными подразделениями районной админист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проекта стратегии в исполнительных органах государственной власти области по курируемым ими видами экономической деятельности (направлениям работ) в части полномочий субъекта Российской Федерации.</w:t>
      </w:r>
    </w:p>
    <w:p>
      <w:pPr>
        <w:pStyle w:val="Msonormalcxspmiddl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стратегии на публичных слушаниях.</w:t>
      </w:r>
    </w:p>
    <w:p>
      <w:pPr>
        <w:pStyle w:val="Msonormalcxspmiddl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кументов стратегического планирования</w:t>
      </w:r>
    </w:p>
    <w:p>
      <w:pPr>
        <w:pStyle w:val="Msonormalcxspmiddle"/>
        <w:spacing w:before="0" w:after="0"/>
        <w:ind w:left="284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несения изменений в докумен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го планировани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документам стратегического планирования, на которые распространяется данный порядок согласования, относится стратегия социально-экономического развития муниципального образования на долгосрочную перспекти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док внесения изменений в стратегию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1.Подготовку предложений Администрацией Баратаевского сельсовета  о внесении изменений в страте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2. Рассмотрение проекта стратегии с внесением в нее корректировками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3. Утверждение доработанной стратегии.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7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7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7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0:00Z</dcterms:created>
  <dc:creator>UserXP</dc:creator>
  <dc:description/>
  <cp:keywords/>
  <dc:language>en-US</dc:language>
  <cp:lastModifiedBy>UserXP</cp:lastModifiedBy>
  <dcterms:modified xsi:type="dcterms:W3CDTF">2015-11-05T09:11:00Z</dcterms:modified>
  <cp:revision>2</cp:revision>
  <dc:subject/>
  <dc:title>АДМИНИСТРАЦИЯ БАРАТАЕВСКОГО СЕЛЬСОВЕТА</dc:title>
</cp:coreProperties>
</file>