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5                                                                                №  1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лицами, замещающими муниципальные должности на постоянной основе, муниципальными служащими администрации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9 мая 2013 г. № 136 «О мерах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ставом Баратаевского сельсовета Болотн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b/>
          <w:spacing w:val="60"/>
          <w:sz w:val="28"/>
          <w:szCs w:val="28"/>
        </w:rPr>
        <w:t>1.</w:t>
      </w:r>
      <w:r>
        <w:rPr>
          <w:sz w:val="28"/>
          <w:szCs w:val="28"/>
        </w:rPr>
        <w:t xml:space="preserve"> Считать утратившим силу постановление 03.07.2014г  № 61 администрации Баратаевского сельсовета Болот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предоставления гражданами, замещающими долж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на постоянной основе в органах местного самоуправления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». </w:t>
      </w:r>
    </w:p>
    <w:p>
      <w:pPr>
        <w:pStyle w:val="Normal"/>
        <w:spacing w:lineRule="auto" w:line="276"/>
        <w:jc w:val="both"/>
        <w:rPr/>
      </w:pPr>
      <w:r>
        <w:rPr>
          <w:b/>
          <w:spacing w:val="6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порядке предоставления лицами, замещающими муниципальные должности на постоянной основе, муниципальными служащими администрации 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 (далее – Положение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ответственному за документоведение кадровых вопросов администрации Баратаевского сельсовета Болотнинского района Новосибирской области ознакомить с  Положением  каждого муниципального служащего. 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Баратаевского сельсовета в системе Интернет и опубликовать  в официальном  периодическом печатном издании «Бюллетень органов местного самоуправления» Барата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А.Дементь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Баратаевского сельсовета</w:t>
      </w:r>
    </w:p>
    <w:p>
      <w:pPr>
        <w:pStyle w:val="Normal"/>
        <w:spacing w:lineRule="auto" w:line="276"/>
        <w:jc w:val="right"/>
        <w:rPr/>
      </w:pPr>
      <w:r>
        <w:rPr/>
        <w:t>Болотнинского района</w:t>
      </w:r>
    </w:p>
    <w:p>
      <w:pPr>
        <w:pStyle w:val="Normal"/>
        <w:spacing w:lineRule="auto" w:line="276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76"/>
        <w:jc w:val="right"/>
        <w:rPr/>
      </w:pPr>
      <w:r>
        <w:rPr/>
        <w:t>от 05.11.2015г №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лицами, замещающими муниципальные должности на постоянной основе, муниципальными служащими администрации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Настоящее Положение определяет порядок</w:t>
      </w:r>
      <w:r>
        <w:rPr/>
        <w:t xml:space="preserve"> </w:t>
      </w:r>
      <w:r>
        <w:rPr>
          <w:sz w:val="28"/>
          <w:szCs w:val="28"/>
        </w:rPr>
        <w:t>предоставления лицами, замещающими муниципальные должности на постоянной основе, муниципальными служащими администрации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ведения о расходах представляют лица, замещ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лжности на постоянной основе в Баратаевском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 в Баратаевском сельсовете, включенные в перечень должностей муниципальной службы, установленный муниципальным  нормативным правовым  актом, по которому предусмотрено представление лицами, их замещающими, сведений о доходах,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Федерального закона от 03.12.2012         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ведения о расходах представляются  должностному лицу, ответственному за кадровую работу соответствующего органа местного самоуправления 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сведения подаются только в случае совершения сделок, указанных в пункте 2 настоящего Положения. Если таких сделок в отчетном периоде не заключалось, сведения о расходах не по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лучае непредставления по объективным причинам лицами, замещающими  муниципальные должности на постоянной основе и муниципальными  служащими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администрации Баратаевс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Баратаевского сельсовета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сходах, а также о расходах  супруги (супруга) и несовершеннолетних детей, представляемые в соответствии с настоящим Положением лицом  и муниципальным служащи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ведения о расходах приобщаются к личному делу лица, их представи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2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Баратаевского сельсовета Болотнин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таевского сельсовета Болотн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адрес места жительства)</w:t>
      </w:r>
    </w:p>
    <w:p>
      <w:pPr>
        <w:pStyle w:val="Style15"/>
        <w:spacing w:lineRule="atLeast" w:line="312"/>
        <w:rPr/>
      </w:pPr>
      <w:r>
        <w:rPr/>
        <w:t xml:space="preserve">сообщаю сведения о своих расходах </w:t>
      </w:r>
      <w:r>
        <w:rPr>
          <w:color w:val="333333"/>
        </w:rPr>
        <w:t xml:space="preserve"> за отчетный период с 1 января 20__ г. по 31 декабря 20__ г., по состоянию на конец отчетного периода (на отчетную дату):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/>
        <w:t xml:space="preserve">  </w:t>
      </w:r>
      <w:r>
        <w:rPr>
          <w:rStyle w:val="StrongEmphasis"/>
          <w:color w:val="333333"/>
          <w:sz w:val="18"/>
          <w:szCs w:val="18"/>
        </w:rPr>
        <w:t>Сумма сделки (-ок)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указывается цифрами и прописью)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Общий доход муниципального служащего и его супруги (супруга) за три последних года, предшествующих совершению сделки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указывается цифрами и прописью)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1. Сведения о расход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127"/>
        <w:gridCol w:w="268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расход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Величина расхода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  <w:r>
              <w:rPr>
                <w:color w:val="333333"/>
                <w:sz w:val="18"/>
                <w:szCs w:val="18"/>
              </w:rPr>
              <w:br/>
              <w:t>(руб.)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земельных участков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других объектов недвижимости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транспортных средств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ценных бумаг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акций (долей участия, паве в уставных (складочных) капиталов организаций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 расход за отчетный период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18"/>
          <w:szCs w:val="18"/>
        </w:rPr>
        <w:t>Расход, осуществленный в иностранной валюте, указывается в рублях по курсу Банка России на дату осуществления расхода.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2. Сведения об имуществе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.1. Недвижимое имущество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77"/>
        <w:gridCol w:w="1606"/>
        <w:gridCol w:w="2259"/>
        <w:gridCol w:w="1217"/>
        <w:gridCol w:w="146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я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нахождения (адрес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 xml:space="preserve">Земельные участки 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ые дома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ы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и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и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.2. Транспортные средств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22"/>
        <w:gridCol w:w="1996"/>
        <w:gridCol w:w="2264"/>
        <w:gridCol w:w="1837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е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 (руб.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и легковые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и грузовые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ы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транспорные средств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льскохозяйственная техник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дный транспорт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душный транспорт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ые транспортные средств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3. Акции (доли участия, паи в уставных (складочных) капиталах организац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44"/>
        <w:gridCol w:w="1735"/>
        <w:gridCol w:w="1461"/>
        <w:gridCol w:w="943"/>
        <w:gridCol w:w="1222"/>
        <w:gridCol w:w="1322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нахождения организации (адрес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Уставный капитал 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br/>
              <w:t>(руб.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ля участия 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е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 (руб.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 w:val="18"/>
          <w:szCs w:val="1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4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4. Ценные бумаг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0"/>
        <w:gridCol w:w="2154"/>
        <w:gridCol w:w="1730"/>
        <w:gridCol w:w="1397"/>
        <w:gridCol w:w="1558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ценной бумаги 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цо, выпустившее ценную бумагу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ание сделки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е количеств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а</w:t>
              <w:br/>
              <w:t>(руб.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ются все ценные бумаги по видам (облигации, векселя и другие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5. Источники, получения средств, за счет которых совершены сделки</w:t>
      </w:r>
      <w:r>
        <w:rPr>
          <w:rStyle w:val="StrongEmphasis"/>
          <w:color w:val="333333"/>
          <w:sz w:val="18"/>
          <w:szCs w:val="18"/>
          <w:vertAlign w:val="superscript"/>
        </w:rPr>
        <w:t>1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в случае, если сумма сделки превышает общий доход данного лица и его супруги (супруга) за три последних года, предшествующих совершению сделки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стоверность и полноту настоящих сведений подтвержда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03"/>
        <w:gridCol w:w="239"/>
        <w:gridCol w:w="1795"/>
        <w:gridCol w:w="366"/>
        <w:gridCol w:w="305"/>
        <w:gridCol w:w="341"/>
        <w:gridCol w:w="5647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4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подпись лица, предоставившего справку)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Ф.И.О. и подпись лица, принявшего справку)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Баратаевского сельсовета Болотнин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</w:t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должность Баратаевского сельсовета Болотн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отсутствия основного места работы или службы - род занятий)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 отчетный период с 1 января 20__ г. по 31 декабря 20__ г., по состоянию на конец отчетного периода (на отчетную дату):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/>
        <w:t xml:space="preserve">  </w:t>
      </w:r>
      <w:r>
        <w:rPr>
          <w:rStyle w:val="StrongEmphasis"/>
          <w:color w:val="333333"/>
          <w:sz w:val="18"/>
          <w:szCs w:val="18"/>
        </w:rPr>
        <w:t>Сумма сделки (-ок)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указывается цифрами и прописью)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Общий доход муниципального служащего и его супруги (супруга) за три последних года, предшествующих совершению сделки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указывается цифрами и прописью)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1. Сведения о расход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127"/>
        <w:gridCol w:w="268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расход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Величина расхода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  <w:r>
              <w:rPr>
                <w:color w:val="333333"/>
                <w:sz w:val="18"/>
                <w:szCs w:val="18"/>
              </w:rPr>
              <w:br/>
              <w:t>(руб.)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земельных участков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других объектов недвижимости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транспортных средств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ценных бумаг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 на приобретение акций (долей участия, паве в уставных (складочных) капиталов организаций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 расход за отчетный период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18"/>
          <w:szCs w:val="18"/>
        </w:rPr>
        <w:t>Расход, осуществленный в иностранной валюте, указывается в рублях по курсу Банка России на дату осуществления расхода.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2. Сведения об имуществе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.1. Недвижимое имущество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77"/>
        <w:gridCol w:w="1606"/>
        <w:gridCol w:w="2259"/>
        <w:gridCol w:w="1217"/>
        <w:gridCol w:w="146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я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нахождения (адрес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 xml:space="preserve">Земельные участки 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ые дома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ы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и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и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.2. Транспортные средств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22"/>
        <w:gridCol w:w="1996"/>
        <w:gridCol w:w="2264"/>
        <w:gridCol w:w="1837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е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 (руб.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и легковые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и грузовые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ы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транспорные средств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льскохозяйственная техник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дный транспорт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душный транспорт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ые транспортные средства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3. Акции (доли участия, паи в уставных (складочных) капиталах организац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44"/>
        <w:gridCol w:w="1735"/>
        <w:gridCol w:w="1461"/>
        <w:gridCol w:w="943"/>
        <w:gridCol w:w="1222"/>
        <w:gridCol w:w="1322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нахождения организации (адрес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Уставный капитал 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br/>
              <w:t>(руб.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ля участия 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ание сделки </w:t>
            </w:r>
            <w:r>
              <w:rPr>
                <w:color w:val="333333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расхода (руб.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 w:val="18"/>
          <w:szCs w:val="1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4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4. Ценные бумаг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0"/>
        <w:gridCol w:w="2154"/>
        <w:gridCol w:w="1730"/>
        <w:gridCol w:w="1397"/>
        <w:gridCol w:w="1558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  <w:r>
              <w:rPr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ценной бумаги </w:t>
            </w:r>
            <w:r>
              <w:rPr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цо, выпустившее ценную бумагу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ание сделки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е количеств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а</w:t>
              <w:br/>
              <w:t>(руб.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ются все ценные бумаги по видам (облигации, векселя и другие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Указывается основание сделки (договор, акт передачи денег или имущества и другие), а также реквизиты (дата, номер) соответствующего договора или акта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Раздел 5. Источники, получения средств, за счет которых совершены сделки</w:t>
      </w:r>
      <w:r>
        <w:rPr>
          <w:rStyle w:val="StrongEmphasis"/>
          <w:color w:val="333333"/>
          <w:sz w:val="18"/>
          <w:szCs w:val="18"/>
          <w:vertAlign w:val="superscript"/>
        </w:rPr>
        <w:t>1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Указывается в случае, если сумма сделки превышает общий доход данного лица и его супруги (супруга) за три последних года, предшествующих совершению сделки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стоверность и полноту настоящих сведений подтвержда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03"/>
        <w:gridCol w:w="239"/>
        <w:gridCol w:w="1795"/>
        <w:gridCol w:w="366"/>
        <w:gridCol w:w="305"/>
        <w:gridCol w:w="341"/>
        <w:gridCol w:w="5647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Style15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4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подпись лица, предоставившего справку)</w:t>
            </w:r>
          </w:p>
        </w:tc>
      </w:tr>
    </w:tbl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2:00Z</dcterms:created>
  <dc:creator>UserXP</dc:creator>
  <dc:description/>
  <cp:keywords/>
  <dc:language>en-US</dc:language>
  <cp:lastModifiedBy>UserXP</cp:lastModifiedBy>
  <dcterms:modified xsi:type="dcterms:W3CDTF">2015-11-05T09:04:00Z</dcterms:modified>
  <cp:revision>1</cp:revision>
  <dc:subject/>
  <dc:title>АДМИНИСТРАЦИЯ БАРАТАЕВСКОГО СЕЛЬСОВЕТА БОЛОТНИНСКОГО РАЙОНА НОВОСИБИРСКОЙ ОБЛАСТИ</dc:title>
</cp:coreProperties>
</file>