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БАРАТАЕВСКОГО СЕЛЬСОВЕТА                            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3.11.2015г</w:t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rmalcxspmiddle"/>
        <w:spacing w:lineRule="exact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Об утверждении Порядка формирования,</w:t>
      </w:r>
    </w:p>
    <w:p>
      <w:pPr>
        <w:pStyle w:val="Msonormalcxspmiddle"/>
        <w:spacing w:lineRule="exact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утверждения  и    ведения плана-графика закупок</w:t>
      </w:r>
    </w:p>
    <w:p>
      <w:pPr>
        <w:pStyle w:val="Msonormalcxspmiddle"/>
        <w:spacing w:lineRule="exact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товаров,  работ, услуг  для   обеспечения</w:t>
      </w:r>
    </w:p>
    <w:p>
      <w:pPr>
        <w:pStyle w:val="Msonormalcxspmiddle"/>
        <w:spacing w:lineRule="exact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муниципальных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72 Бюджетного кодекса Российской Федерации , частью 5 статьи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, постановляю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рядок формирования, утверждения и ведения планов закупок товаров, работ, услуг  для обеспечения муниципальных нуж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6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Баратаевского сельсовета в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rmalcxspmiddle"/>
        <w:spacing w:lineRule="exact" w:line="240" w:before="280" w:after="280"/>
        <w:contextualSpacing/>
        <w:rPr/>
      </w:pPr>
      <w:r>
        <w:rPr/>
        <w:t>Глава  Баратаевского сельсовета                                                         Н.А.Дементье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rmalcxspmiddle"/>
        <w:spacing w:before="280" w:after="280"/>
        <w:contextualSpacing/>
        <w:jc w:val="right"/>
        <w:rPr/>
      </w:pPr>
      <w:r>
        <w:rPr/>
        <w:t>Утверждён</w:t>
      </w:r>
    </w:p>
    <w:p>
      <w:pPr>
        <w:pStyle w:val="Msonormalcxspmiddle"/>
        <w:spacing w:before="280" w:after="280"/>
        <w:contextualSpacing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Msonormalcxspmiddle"/>
        <w:spacing w:before="280" w:after="280"/>
        <w:ind w:left="2124" w:hanging="0"/>
        <w:contextualSpacing/>
        <w:jc w:val="right"/>
        <w:rPr/>
      </w:pPr>
      <w:r>
        <w:rPr/>
        <w:t>                                                   </w:t>
      </w:r>
      <w:r>
        <w:rPr/>
        <w:t>Баратаевского сельсовета</w:t>
      </w:r>
    </w:p>
    <w:p>
      <w:pPr>
        <w:pStyle w:val="Msonormalcxspmiddle"/>
        <w:spacing w:before="280" w:after="280"/>
        <w:ind w:left="2124" w:hanging="0"/>
        <w:contextualSpacing/>
        <w:jc w:val="right"/>
        <w:rPr/>
      </w:pPr>
      <w:r>
        <w:rPr/>
        <w:t xml:space="preserve">                       </w:t>
      </w:r>
      <w:r>
        <w:rPr/>
        <w:t>Болотнинского района                                              Новосиби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  03.11.2015г № 1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, утверждения и ведения плана-графика закупок товаров, работ, услуг для обеспечения муниципальных 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Настоящий порядок устанавливает правила формирования, утверждения и ведения плана-графика закупок товаров, работ, услуг (далее - закупки) для обеспечения   муниципальных нужд в соответствии с Федеральным законом "О контрактной системе в сфере закупок товаров, работ, услуг для обеспечения   муниципальных нужд" (далее - Федеральный закон о контрактной систем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ядок формирования, утверждения и ведения плана-графика закупок для обеспечения   муниципальных нужд   в течение 3 дней со дня его утверждения администрацией муниципального образования подлежит размещению в единой информационной системе закуп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лан-график  закупок  утверждаются в течение 10 рабочих дней следующими заказчик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) администрацией Баратаевского сельсовета Болотнинского района Новосибирской области, действующей от имени муниципального образования Баратаевский сельсовет Болотнинского района Новосибирской области (далее по тексту - Администрация),  со дня доведения до соответствующего  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униципальными бюджетными учреждениями  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ланы-графики закупок для обеспечения   муниципальных нужд формируются заказчиками, указанными в пункте 3 настоящего документа, ежегодно на очередной финансовый год в соответствии с планом закупок в сроки, с учетом следующих положе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дминистрация: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ет план-график закупок после внесения проекта решения о бюджете на рассмотрение Совета Депутатов Баратае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ет сформированный план-график закупок после уточнения (при необходимости)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муниципальные учреждения в срок до начала очередного финансового года: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Баратае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т план-график закупок после  уточнения (при необходимости) и утверждения плана финансово-хозяйственной деятельности;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 статьей 111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 случае если определение поставщиков (подрядчиков, исполнителей) для заказчиков, указанных в пункте 3 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статьей 26 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законом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 случае если период осуществления закупки, включаемой в план-график закупок заказчиков, указанных в пункте 3 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Заказчики, указанные в пункте 3 настоящих требований, ведут планы-графики закупок в соответствии с положениями Федерального закона 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выдача предписания органами контроля, определенными статьей 99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 настоящих требований, а в случае, если в соответствии с Федеральным 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ами 9 и 28 части 1 статьи 93 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частью 7 статьи 18 Федерального закона, в том числе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 Федерального закон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способа определения поставщика (подрядчика, исполнителя) в соответствии с главой 3 Федерального закона, в том числе дополнительные требования к участникам закупки (при наличии таких требований), установленные в соответствии с частью 2 статьи 31 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ключаемая в план-график закупок информация должна соответствовать показателям плана закупок, в том числе подтверждать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UserXP</dc:creator>
  <dc:description/>
  <cp:keywords/>
  <dc:language>en-US</dc:language>
  <cp:lastModifiedBy>UserXP</cp:lastModifiedBy>
  <cp:lastPrinted>2015-11-03T14:17:00Z</cp:lastPrinted>
  <dcterms:modified xsi:type="dcterms:W3CDTF">2015-11-03T07:34:00Z</dcterms:modified>
  <cp:revision>2</cp:revision>
  <dc:subject/>
  <dc:title>АДМИНИСТРАЦИЯ БАРАТАЕВСКОГО СЕЛЬСОВЕТА                             БОЛОТНИНСКОГО РАЙОНА НОВОСИБИРСКОЙ ОБЛАСТИ</dc:title>
</cp:coreProperties>
</file>