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БАРАТ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5.02.2015                                                                                                         №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 постановление от 15.11.2010г №52  «О порядке рассмотрения обращений граждан и организации личного приема граждан в администрации Баратаевского сельсове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 Федеральным законом от 24.11.2014г № 357-ФЗ «О внесении изменений в Федеральный закон «О положении иностранных граждан в Российской Федерации» и отдельные законодательные акты Российской Федерации»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Внести изменения в  постановление от 15.11.2010г №52  «О порядке рассмотрения обращений граждан и организации личного приема граждан в администрации Баратаевского сельсов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здел 5 Положения дополнить пунктом следующего содержания:</w:t>
      </w:r>
    </w:p>
    <w:p>
      <w:pPr>
        <w:pStyle w:val="Normal"/>
        <w:rPr/>
      </w:pPr>
      <w:r>
        <w:rPr/>
        <w:t>«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и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если те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и семи дней со дня регистрации обращения сообщается гражданину, направившему обращение, если его фамилия и почтовый адрес поддается прочтени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ратаевского сельсовета                                                Н.А.Демен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3:00Z</dcterms:created>
  <dc:creator>UserXP</dc:creator>
  <dc:description/>
  <cp:keywords/>
  <dc:language>en-US</dc:language>
  <cp:lastModifiedBy>UserXP</cp:lastModifiedBy>
  <cp:lastPrinted>2015-02-26T15:33:00Z</cp:lastPrinted>
  <dcterms:modified xsi:type="dcterms:W3CDTF">2015-02-26T08:34:00Z</dcterms:modified>
  <cp:revision>20</cp:revision>
  <dc:subject/>
  <dc:title>СОВЕТ ДЕПУТАТОВ БАРАТАЕВСКОГО СЕЛЬСОВЕТА</dc:title>
</cp:coreProperties>
</file>