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ТАЕВ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4.09.2015                                                                          № 102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мониторинга и контроля реализации документов стратегического планирования, утвержденных (одобренных) органом местного самоуправления  Баратаевского сельского поселения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8.06.2014 года № 172-ФЗ «О стратегическом планировании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Баратаев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мониторинга и контроля реализации документов стратегического планирования, утвержденных (одобренных) органом местного самоуправления  Баратаевского сельского поселения  Болотнинского района Новосибирской област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 Бюллетене органов местного самоуправления  Баратаевского сельсовета» и разместить на официальном сайте администрации Бара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Н.А.Дем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т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09.2015 №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и контроля реализации документов стратегического планирования, утвержденных (одобренных) органом местного самоуправления  Баратаевского сельского поселения 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Федерального закона от 28.06.2014 года № 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 –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Баратаевского сельсовета Болотнинского района Новосибирской области и обеспечения национальной безопасности Баратае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Целью 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Баратаевского сельсовета Болотнинского района Новосибирской области и обеспечения национальной безопасности Баратаевского сельсовета Болотнинского района Новосибирской обл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обобщение информации о социально экономическом развити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апланированных целей социально-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  отраслей экономики и сферы муниципаль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 определяется муниципальны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а местного самоуправ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обобщение информации о социально экономическом развит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По результато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UserXP</dc:creator>
  <dc:description/>
  <cp:keywords/>
  <dc:language>en-US</dc:language>
  <cp:lastModifiedBy>UserXP</cp:lastModifiedBy>
  <dcterms:modified xsi:type="dcterms:W3CDTF">2015-09-29T07:50:00Z</dcterms:modified>
  <cp:revision>2</cp:revision>
  <dc:subject/>
  <dc:title>АДМИНИСТРАЦИЯ</dc:title>
</cp:coreProperties>
</file>