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_3 квартал  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>
          <w:trHeight w:val="289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04100</wp:posOffset>
                      </wp:positionH>
                      <wp:positionV relativeFrom="paragraph">
                        <wp:posOffset>-18415</wp:posOffset>
                      </wp:positionV>
                      <wp:extent cx="1866900" cy="210185"/>
                      <wp:effectExtent l="8255" t="8890" r="8255" b="762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2f2f2" stroked="t" o:allowincell="f" style="position:absolute;margin-left:583pt;margin-top:-1.45pt;width:146.9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2997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eaeaea" stroked="t" o:allowincell="f" style="position:absolute;margin-left:598.4pt;margin-top:81.1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: органы местного самоуправления, организации  независимо от формы собственности и организационно-правовой формы, оказывающие жилищно-коммунальные услуги (включая управляющие организации, ЖК, ЖСК, ТСЖ</w:t>
              <w:br/>
              <w:t>и др.), ресурсоснабжающие организации (включая организации, осуществляющие поставку и передачу тепловой энергии, электрической энергии, холодной и горячей воды, газа, отведение сточных вод и др.), а также осуществляющие начисление жилищно-коммунальных платежей (расчетные центры и т.п.), региональные операторы по обращению с твердыми коммунальными отходами, региональные операторы по проведению капитального ремонта многоквартирных домов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а 30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5.08.2016 № 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П " Баратаевское  жилищно – коммунальное хозяйство » Баратаевского сельсовет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3353 д.Баратаевка  ул.  Пролетарская -6  Болотнинский район   Новосибирская область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MD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ru-MD"/>
              </w:rPr>
              <w:t>920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782866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1. Объем коммунальных услуг в натуральном выражении</w:t>
      </w:r>
    </w:p>
    <w:p>
      <w:pPr>
        <w:pStyle w:val="Normal"/>
        <w:ind w:left="5954" w:hanging="0"/>
        <w:jc w:val="both"/>
        <w:rPr>
          <w:sz w:val="20"/>
          <w:szCs w:val="24"/>
        </w:rPr>
      </w:pPr>
      <w:r>
        <w:rPr>
          <w:sz w:val="20"/>
          <w:szCs w:val="24"/>
        </w:rPr>
        <w:t>Коды по ОКЕИ: кубический метр – 113; гигакалория – 233; киловатт-час – 245; килограмм – 166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1310"/>
        <w:gridCol w:w="1310"/>
        <w:gridCol w:w="1311"/>
        <w:gridCol w:w="1377"/>
        <w:gridCol w:w="1418"/>
        <w:gridCol w:w="1518"/>
        <w:gridCol w:w="1395"/>
        <w:gridCol w:w="1276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холодной воды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горячей воды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пущено сточных вод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электроэнергии, кВт/ча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газа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4"/>
              </w:rPr>
              <w:t>на отопление</w:t>
            </w:r>
            <w:r>
              <w:rPr>
                <w:sz w:val="20"/>
                <w:szCs w:val="24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тевого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жижен-ного, к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юджетофинансируемы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дицинск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разовательн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*) Кроме того, поставка твердого топлива (06) _______________ т усл топлива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4"/>
        </w:rPr>
        <w:t xml:space="preserve">Код по ОКЕИ: тысяча рублей </w:t>
      </w:r>
      <w:r>
        <w:rPr>
          <w:rFonts w:eastAsia="Symbol" w:cs="Symbol" w:ascii="Symbol" w:hAnsi="Symbol"/>
          <w:b/>
          <w:sz w:val="20"/>
          <w:szCs w:val="24"/>
        </w:rPr>
        <w:t></w:t>
      </w:r>
      <w:r>
        <w:rPr>
          <w:b/>
          <w:sz w:val="20"/>
          <w:szCs w:val="24"/>
        </w:rPr>
        <w:t xml:space="preserve"> 384</w:t>
      </w:r>
    </w:p>
    <w:tbl>
      <w:tblPr>
        <w:tblW w:w="1542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711"/>
        <w:gridCol w:w="1275"/>
        <w:gridCol w:w="1133"/>
        <w:gridCol w:w="1133"/>
        <w:gridCol w:w="1346"/>
        <w:gridCol w:w="1346"/>
        <w:gridCol w:w="1274"/>
        <w:gridCol w:w="70"/>
        <w:gridCol w:w="1205"/>
        <w:gridCol w:w="140"/>
        <w:gridCol w:w="1062"/>
        <w:gridCol w:w="215"/>
        <w:gridCol w:w="848"/>
        <w:gridCol w:w="43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ки</w:t>
            </w:r>
          </w:p>
        </w:tc>
        <w:tc>
          <w:tcPr>
            <w:tcW w:w="11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низации, оказывающие жилищно-коммунальные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лищные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проводно-канализационного хозяйств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плоснаб-жен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ктроснаб-жения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браще-нию с твердыми коммуналь-ными отходам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чи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снаб-жение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отве-дени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тевым газом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жиженным газом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ХОДЫ И РАСХОД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93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 основному виду деятель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93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>от на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от бюджетофинансируемых организ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,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93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 исполнителей коммунальных услу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сумма расходов по реализации услуг -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73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по основному виду деятель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73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затраты на ремонт и техническое обслужи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вестиционные расх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6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Ы И НАПРАВЛЕНИЯ ИСПОЛЬЗОВАНИЯ ФИНАНСОВЫХ СРЕДСТВ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БИТОРСКАЯ И КРЕДИТОРСКАЯ ЗАДОЛЖЕННОСТЬ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биторская задолженность,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8,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юджетов всех уровн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организаций, финанси-руемых из федерального бюдже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селения по оплате жилищно-коммунальных услу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7,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ее безнадеж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нителей коммунальных услу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2</w:t>
            </w:r>
            <w:r>
              <w:rPr>
                <w:sz w:val="2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ее безнадеж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2</w:t>
            </w:r>
            <w:r>
              <w:rPr>
                <w:sz w:val="2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оки 18 в том числе просрочен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едиторская задолженность,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7,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платежам в 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9,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в федеральный 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поставку топливно-энергетических ресурс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,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оки 27 в том числе просрочен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3. Оплата населением жилищно-коммунальных услуг</w:t>
      </w:r>
    </w:p>
    <w:p>
      <w:pPr>
        <w:pStyle w:val="Normal"/>
        <w:ind w:left="7788" w:hanging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 xml:space="preserve">Коды по ОКЕИ: тысяча рублей – 384; человек – 792; квадратный метр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67"/>
        <w:gridCol w:w="141"/>
        <w:gridCol w:w="1285"/>
        <w:gridCol w:w="133"/>
        <w:gridCol w:w="1209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ы услу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.16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слу-живае-мый жилищ-ный фонд,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илищные услуг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сумма строк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4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а за пользование жилым помещением (плата за най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содержание жилого помещ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2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апитальный ремо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ммунальные услуг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сумма строк </w:t>
            </w: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46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47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49-51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8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холод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доснаб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отвед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рячее водоснаб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опл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ктроснаб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домах с газовыми пли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домах с электропли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сетевым газ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сжиженным газ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вка бытового газа в баллон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4</w:t>
            </w:r>
            <w:r>
              <w:rPr>
                <w:sz w:val="20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г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4</w:t>
            </w:r>
            <w:r>
              <w:rPr>
                <w:sz w:val="20"/>
                <w:szCs w:val="24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р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бращение с твердыми коммунальными отхо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t>5</w:t>
            </w:r>
            <w:r>
              <w:rPr>
                <w:sz w:val="20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4"/>
              </w:rPr>
              <w:t>Итого жилищно-коммунальные услуги</w:t>
            </w:r>
            <w:r>
              <w:rPr>
                <w:sz w:val="20"/>
                <w:szCs w:val="24"/>
              </w:rPr>
              <w:t xml:space="preserve"> (сумма строк 32 и 3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5</w:t>
            </w:r>
            <w:r>
              <w:rPr>
                <w:sz w:val="20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5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8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Справочно</w:t>
      </w:r>
      <w:r>
        <w:rPr>
          <w:sz w:val="20"/>
          <w:szCs w:val="24"/>
        </w:rPr>
        <w:t xml:space="preserve"> (заполняется только в отчете за год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48"/>
        <w:gridCol w:w="1976"/>
        <w:gridCol w:w="1695"/>
        <w:gridCol w:w="1836"/>
        <w:gridCol w:w="1695"/>
        <w:gridCol w:w="1695"/>
        <w:gridCol w:w="1833"/>
      </w:tblGrid>
      <w:tr>
        <w:trPr>
          <w:trHeight w:val="168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мунальный ресур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пущено коммунальн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пущено коммунального ресурса на общедомовые нужды многоквартирных жилых дом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многоквартирных жилых домов,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проживающих в многоквартирных жилых домах, которым отпущен коммунальный ресурс, че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, кВт/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пловая энергия, Гк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олодная вода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евой газ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женный газ, к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ind w:firstLine="7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ухгалтер</w:t>
              <w:tab/>
              <w:t>Г.Ф. Адылин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«_18_ктября 20_17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юридическими лицами: органами местного самоуправления, организациями независимо от формы собственности и организационно-правовой формы, оказывающими жилищно-коммунальные услуги населению и бюджетофинансируемым организациям (включая управляющие организации, жилищные кооперативы (ЖК), жилищно-строительные кооперативы (ЖСК), товарищества собственников жилья (ТСЖ) и др.), ресурсоснабжающими организациями (включая организации, осуществляющие поставку и передачу тепловой энергии, электрической энергии, холодной и горячей воды, газа, отведение сточных вод и др.), а также осуществляющими начисление жилищно-коммунальных платежей (расчетные центры и т.п.), региональными операторами по обращению с твердыми коммунальными отходами, региональными операторами по проведению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_________________________</w:t>
      </w:r>
    </w:p>
    <w:p>
      <w:pPr>
        <w:pStyle w:val="Normal"/>
        <w:spacing w:lineRule="auto" w:line="216"/>
        <w:ind w:firstLine="709"/>
        <w:jc w:val="both"/>
        <w:rPr>
          <w:sz w:val="20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ее обособленных подразделений, расположенных на территории этих субъектов, выделяет, в том числе на отдельных бланках формы </w:t>
        <w:br/>
        <w:t>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</w:t>
      </w:r>
    </w:p>
    <w:p>
      <w:pPr>
        <w:pStyle w:val="Normal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 33-37, 39-51 по графам 10, 11, строк 53-58 по всем графам раздела 3 отражаются в целых числах, остальные – с одним десятичным знаком.</w:t>
      </w:r>
    </w:p>
    <w:p>
      <w:pPr>
        <w:pStyle w:val="Normal"/>
        <w:spacing w:before="20" w:after="20"/>
        <w:ind w:firstLine="709"/>
        <w:jc w:val="both"/>
        <w:rPr/>
      </w:pPr>
      <w:r>
        <w:rPr/>
      </w:r>
    </w:p>
    <w:p>
      <w:pPr>
        <w:pStyle w:val="Normal"/>
        <w:spacing w:before="20" w:after="1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+стр.11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1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 по графам 4-11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3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тр.16 по графам 3-10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соответствующим графам + гр.5, 6 раздела 3 по соответствующим строкам (в разделе 2 графе 3 соответствует строка 32 раздела 3, графе 4 – строка 39, графе 5 – строка 40, графе 6 – строки 41, 42, 49, 50, графе 7 – строка 43, графе 8 – строка 46, графе 9 – строка 47, </w:t>
              <w:br/>
              <w:t>графе 10 – строка 51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16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17 по соответствующим графам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16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5 раздела 3 по соответствующим строкам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16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32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3 + стр.34 + стр.37 по соответствующим графа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34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5 + стр.36 по соответствующим графа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34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5 по соответствующим графа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34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6 по соответствующим графа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38 по графам 3-9 = </w:t>
            </w: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39-43, 46, 47, 49-51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52 по графам 3-9 = стр.32+стр.38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3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4 + стр.45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3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4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3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45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7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48 по соответствующим граф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гр.9 по всем строкам = гр.4+гр.5+гр.6 по всем стро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60"/>
        <w:jc w:val="center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85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2:00Z</dcterms:created>
  <dc:creator>555</dc:creator>
  <dc:description/>
  <cp:keywords/>
  <dc:language>en-US</dc:language>
  <cp:lastModifiedBy>User</cp:lastModifiedBy>
  <cp:lastPrinted>2017-10-17T15:10:00Z</cp:lastPrinted>
  <dcterms:modified xsi:type="dcterms:W3CDTF">2017-10-17T12:12:00Z</dcterms:modified>
  <cp:revision>4</cp:revision>
  <dc:subject/>
  <dc:title>ФЕДЕРАЛЬНОЕ ГОСУДАРСТВЕННОЕ СТАТИСТИЧЕСКОЕ НАБЛЮДЕНИЕ	</dc:title>
</cp:coreProperties>
</file>