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4 квартал   2015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КП  « Баратаевское жилищно – коммунальное хозяйство 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633353 д. Баратаевка улю Пролетарская -6 Болотнинский район Новосибркая область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866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20"/>
        </w:rPr>
      </w:pPr>
      <w:r>
        <w:rPr>
          <w:sz w:val="20"/>
        </w:rPr>
        <w:t>*) Кроме того, поставка твердого топлива (06) _______________ т усл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9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66,9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69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6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06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51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51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9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63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6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22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7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47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3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78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1036,2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7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____________________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Бухгалтер                               Г.Ф. Адылин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8 (383 )49-47-28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 w:eastAsia="ru-RU"/>
              </w:rPr>
              <w:t>E</w:t>
            </w:r>
            <w:r>
              <w:rPr>
                <w:sz w:val="20"/>
                <w:lang w:val="ru-RU" w:eastAsia="ru-RU"/>
              </w:rPr>
              <w:t>-</w:t>
            </w:r>
            <w:r>
              <w:rPr>
                <w:sz w:val="20"/>
                <w:lang w:val="en-US" w:eastAsia="ru-RU"/>
              </w:rPr>
              <w:t>mail</w:t>
            </w:r>
            <w:r>
              <w:rPr>
                <w:sz w:val="20"/>
                <w:lang w:val="ru-RU" w:eastAsia="ru-RU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22 « января__2016г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органами местного самоуправления, юридическими лицами независимо от формы собственности и организационно-правовой формы, осуществляющими управление многоквартирными домами (управляющие организации, жилищные кооперативы (ЖК), жилищно-строительные кооперативы (ЖСК), товарищества собственников жилья (ТСЖ) и др.), оказывающими коммунальные услуги населению и бюджетофинансируемым организациям, а также осуществляющими начисление жилищно-коммунальных платежей (расчетные центры и т.п.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</w:t>
      </w:r>
      <w:r>
        <w:rPr>
          <w:b/>
        </w:rPr>
        <w:t xml:space="preserve"> </w:t>
      </w:r>
      <w:r>
        <w:rPr/>
        <w:t>кодовой части</w:t>
      </w:r>
      <w:r>
        <w:rPr>
          <w:b/>
        </w:rPr>
        <w:t xml:space="preserve"> </w:t>
      </w:r>
      <w:r>
        <w:rPr/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ие обособленных подразделений, расположенных на территории этих субъектов, выделяет, в том числе на отдельных бланках формы 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Российской Федерации от 21 ноября 2011 г. № 323-ФЗ «Об основах охраны здоровья граждан в Российской Федерации»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ая медицинская организация* - организация, финансируемая полностью или частично из бюджета любого уровня бюджетной системы Российской Федерации, оказывающая медицинскую помощь населению, вне зависимости от ведомственной принадлеж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приводятся данные по больничным организациям (областным, краевым, республиканским, городским больницам, включая клинические; детским областным, краевым, республиканским городским больницам, включая клинические; городским больницам скорой медицинской помощи; госпиталям ветеранов войн; специализированным больницам, включая клинические; больницам сельских районов; участковым больницам; клиникам вузов; клиникам НИИ; психиатрическим и психоневрологическим больницам; наркологическим больницам; хозрасчетным больничным организациям; больницам (домам) сестринского ухода; хосписам; перинатальным центрам; центрам восстановительной терапии; наркологическим реабилитационным центрам; диабетологическим центрам; прочим больничным организациям), родильным домам, лепрозориям, диспансерам, самостоятельным амбулаторно-поликлиническим организациям, в том числе стоматологическим поликлиникам (поликлиникам; амбулаториям; детским поликлиникам; хозрасчетным поликлиникам, амбулаториям; медицинским диагностическим центрам; консультативно-диагностическим центрам для детей; центрам лечебной физкультуры и спортивной медицины; центрам планирования семьи и репродукции; женским консультациям; центрам по профилактике и борьбе со СПИД и инфекционными заболеваниями; прочим больничным организациям), фельдшерско-акушерским пунктам, фельдшерским пунктам, станциям (отделениям) скорой медицинской помощи, станциям переливания крови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Федеральный закон Российской Федерации от 29 декабря 2012 г. № 273-ФЗ «Об образовании в Российской Федерации»)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50"/>
        <w:ind w:firstLine="709"/>
        <w:jc w:val="both"/>
        <w:rPr/>
      </w:pPr>
      <w:r>
        <w:rPr/>
        <w:t>Бюджетофинансируемая образовательная организация</w:t>
      </w:r>
      <w:r>
        <w:rPr>
          <w:color w:val="000000"/>
          <w:shd w:fill="FFFFFF" w:val="clear"/>
        </w:rPr>
        <w:t xml:space="preserve">* </w:t>
      </w:r>
      <w:r>
        <w:rPr/>
        <w:t>- организация, финансируемая полностью или частично из бюджета любого уровня бюджетной системы Российской Федерации, осуществляющая на основании лицензии образовательную деятельность в качестве основного вида деяте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05 приводятся данные по дошкольным образовательным организациям (детские сады), общеобразовательным (школы, лицеи, интернаты и т.п.), начального и среднего профессионального образования (техникумы, колледжи, училища и тому подобные, общежития соответствующих организаций), а также организациям высшего образования (институты, академии, университеты, федеральные университеты, общежития соответствующих организаций)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мещения общего пользования в многоквартирном жилом доме (входящие в состав общего имущества в многоквартирном доме) определяются как помещения, не являющиеся частями квартир многоквартирного дома и предназначенные для обслуживания более одного помещения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6 по строке 61 приводятся данные по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оммунальные услуги, предоставленные на общедомовые нужды - коммунальные услуги, потребляемые в процессе использования общего имущества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е 4 по строке 61 отражается объем отпущенной электрической энергии на общедомовые нужды многоквартирных жилых домов на основании показаний измерительных приборов учета, а при их отсутствии - по установленным нормативам или по договорам на предоставление услуг. Показатель рассчитывается 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</w:t>
        <w:br/>
        <w:t>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ах 6, 7 по строкам 61, 62 отражаются общие площади помещений общего пользования в многоквартирных домах и общие площади многоквартирных домов на основании данных, полученных при заключении договоров снабжения коммунальными ресурсами для целей оказания коммунальных услуг (постановление Правительства РФ от 14 февраля 2012 г. № 124 «О правилах, обязательных при заключении договоров снабжения коммунальными ресурсами для целей оказания коммунальных услуг»). В случае если данные при заключении договора снабжения не предоставлялись (пп. «а» п.3 постановления Правительства РФ от 14 февраля 2012 г. № 124), заполнение указанных граф осуществляется на основании информации, указываемой в электронных паспортах многоквартирных домов (постановление Правительства РФ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) или других доступных источников информ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и 37 по всем графам раздела 2, строк 40-45, 47-58 по графам 10, 11, строки 60, строк 61-66 по всем графам раздела 3 отражаются в целых числах, остальные – с одним десятичным знаком.</w:t>
      </w:r>
    </w:p>
    <w:p>
      <w:pPr>
        <w:pStyle w:val="Normal"/>
        <w:spacing w:lineRule="exact" w:line="260" w:before="20" w:after="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1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2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2 по всем графам = стр.13+стр.19 по все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+стр.17+стр.18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+стр.16+стр.17+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9 по графам 4-11= стр.20+стр.21+стр.22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1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тр.23 по графам 3-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4 + стр.25 + стр.26 по соответствующим графам + гр.5, 6 раздела 3 по соответствующим строкам (в разделе 2 графе 3 соответствует строка 39 раздела 3, графе 4 – строка 47, графе 5 – строка 48, графе 6 – строки 49, 50, 57, 58, графе 7 – строка 51, графе 8 – строка 54, </w:t>
              <w:br/>
              <w:t>графе 9 – строка 55)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>гр.5 раздела 3 по соответствующим строк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0 +стр.41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</w:t>
            </w:r>
            <w:r>
              <w:rPr>
                <w:rFonts w:eastAsia="Symbol" w:cs="Symbol" w:ascii="Symbol" w:hAnsi="Symbol"/>
                <w:sz w:val="22"/>
              </w:rPr>
              <w:t>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7</w:t>
            </w:r>
            <w:r>
              <w:rPr>
                <w:rFonts w:cs="Times New Roman CYR" w:ascii="Times New Roman CYR" w:hAnsi="Times New Roman CYR"/>
                <w:sz w:val="23"/>
              </w:rPr>
              <w:t>-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1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7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8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8 ≤ стр.60 ≤ 40</w:t>
            </w:r>
          </w:p>
        </w:tc>
      </w:tr>
    </w:tbl>
    <w:p>
      <w:pPr>
        <w:pStyle w:val="Normal"/>
        <w:spacing w:lineRule="exact" w:line="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 считается стационарным, если оно создается на срок более одного месяца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555</dc:creator>
  <dc:description/>
  <cp:keywords/>
  <dc:language>en-US</dc:language>
  <cp:lastModifiedBy>BeRkut</cp:lastModifiedBy>
  <cp:lastPrinted>2016-01-27T12:28:00Z</cp:lastPrinted>
  <dcterms:modified xsi:type="dcterms:W3CDTF">2016-01-27T10:05:00Z</dcterms:modified>
  <cp:revision>40</cp:revision>
  <dc:subject/>
  <dc:title>ФЕДЕРАЛЬНОЕ ГОСУДАРСТВЕННОЕ СТАТИСТИЧЕСКОЕ НАБЛЮДЕНИЕ	</dc:title>
</cp:coreProperties>
</file>