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0 года № 1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ыве   4 сессии Совета депутатов Баратаевского сельсовета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(шестого созыва)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вать 4 сессию Совета депутатов Баратаевского сельсовета Болотнинского района Новосибирской области (шестого созыва) 23.11.2020 года в 11-00 в здании администрации Баратаев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В.Ж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0:00Z</dcterms:created>
  <dc:creator>*</dc:creator>
  <dc:description/>
  <cp:keywords/>
  <dc:language>en-US</dc:language>
  <cp:lastModifiedBy>User</cp:lastModifiedBy>
  <cp:lastPrinted>2020-11-03T08:57:00Z</cp:lastPrinted>
  <dcterms:modified xsi:type="dcterms:W3CDTF">2020-11-16T08:57:00Z</dcterms:modified>
  <cp:revision>4</cp:revision>
  <dc:subject/>
  <dc:title/>
</cp:coreProperties>
</file>