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 29.09.2010г №  39</w:t>
      </w:r>
    </w:p>
    <w:p>
      <w:pPr>
        <w:pStyle w:val="ConsPlusNormal"/>
        <w:widowControl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отдельных положений Федерального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тиводействии корруп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5 декабря 2008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"О противодействии коррупции"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муниципальную должность муниципальной службы в администрации Баратаевского сельсовета Болотнинского района Новосибирской области, включённую в пункты 1-3 Перечня муниципальных должностей муниципальной службы администрации Баратаев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Баратаев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ого Постановлением администрации Баратаевского сельсовета Болотнинского района Новосибирской области от 25.03.2010г № 5 -а (далее - Перечень), или муниципальная должность муниципальной службы администрации Баратаевского сельсовета Болотнинского района Новосибирской области, включённую в соответствии с пунктом 4 Перечня в утверждённый главой Баратаевского сельсовета Болотнинского района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 администрации Баратаевского сельсовета Болотнинского района Новосиби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Баратаевского сельсовета Болотнинского района Новосибирской области и урегулированию конфликта интересов, которое даётся в порядке, установленном Положением о комиссии по соблюдению требований к служебному поведению муниципальных служащих администрации Баратаевского сельсовета  Болотнинского района Новосибирской области и урегулированием конфликта интересов, утверждённым Постановлением администрации Баратаевского сельсовета  Болотни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таевского сельсовета                                                           Н.А.Дементьева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1:00Z</dcterms:created>
  <dc:creator>UserXP</dc:creator>
  <dc:description/>
  <cp:keywords/>
  <dc:language>en-US</dc:language>
  <cp:lastModifiedBy>UserXP</cp:lastModifiedBy>
  <dcterms:modified xsi:type="dcterms:W3CDTF">2015-09-16T09:14:00Z</dcterms:modified>
  <cp:revision>2</cp:revision>
  <dc:subject/>
  <dc:title>                   АДМИНИСТРАЦИЯ БАРАТАЕВСКОГО СЕЛЬСОВЕТА</dc:title>
</cp:coreProperties>
</file>