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№5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   А   Л   О   Б   А №_______________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ого жалоба_______________________________________________________________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Краткое содержа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ИСПОЛНИТЕЛЬ________________________________________________________________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то________________________ 200_г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лено______________________ 200_г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ено______________________ 200_г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«____» листах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ОННО-КОНТРОЛЬНАЯ  КАРТОЧ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х  обращений  граж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да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,сопров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                                     №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                                     №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                                    №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                                    №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 вопрос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резолю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олю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-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в получении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 ИСПОЛНЕНИЯ  ДОКУМЕНТА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ере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исполн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Особые отметки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 рассмотрения: Удовлетворительно, передано в другие организации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бращение проверено с выездом на место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контроля снял_______________________Подпись____________________________________</w:t>
      </w:r>
    </w:p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точка личного приема граждан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7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______ дата приема «__»__________ 20___г.           Время начала и оконча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чного приема ____ч.___мин./___ч.___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заявителя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оциальное положение, льготы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, телефон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обращения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олжность, ФИО, ведущего прием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ешение, принятое по обращению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пись ведущего прием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личного приема гражда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______ дата приема «__»__________ 20___г.           Время начала и окончан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ичного приема ____ч.___мин./___ч.___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заявителя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оциальное положение, льго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, телефон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обращения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олжность, ФИО, ведущего прием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, принятое по обращению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ведущего прием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боротная сторона карточки)</w:t>
      </w:r>
    </w:p>
    <w:p>
      <w:pPr>
        <w:pStyle w:val="Normal"/>
        <w:spacing w:lineRule="auto" w:line="240" w:before="0" w:after="0"/>
        <w:jc w:val="center"/>
        <w:rPr/>
      </w:pPr>
      <w:r>
        <w:rPr/>
        <w:t>Ход рассмотрения обраще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394"/>
        <w:gridCol w:w="2417"/>
        <w:gridCol w:w="2409"/>
      </w:tblGrid>
      <w:tr>
        <w:trPr/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ассмотрения</w:t>
            </w:r>
          </w:p>
        </w:tc>
      </w:tr>
      <w:tr>
        <w:trPr/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в работ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ср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 письменный ответ от __________________ №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ки о повторных обращен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711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, принятое по обращению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боротная сторона карточки)</w:t>
      </w:r>
    </w:p>
    <w:p>
      <w:pPr>
        <w:pStyle w:val="Normal"/>
        <w:spacing w:lineRule="auto" w:line="240" w:before="0" w:after="0"/>
        <w:jc w:val="center"/>
        <w:rPr/>
      </w:pPr>
      <w:r>
        <w:rPr/>
        <w:t>Ход рассмотрения обращения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2394"/>
        <w:gridCol w:w="2417"/>
        <w:gridCol w:w="2409"/>
      </w:tblGrid>
      <w:tr>
        <w:trPr/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ассмотрения</w:t>
            </w:r>
          </w:p>
        </w:tc>
      </w:tr>
      <w:tr>
        <w:trPr/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в работ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ление ср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4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б исполнении</w:t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 письменный ответ от __________________ № 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ки о повторных обращения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711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, принятое по обращению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49:00Z</dcterms:created>
  <dc:creator>User</dc:creator>
  <dc:description/>
  <cp:keywords/>
  <dc:language>en-US</dc:language>
  <cp:lastModifiedBy>Андрей</cp:lastModifiedBy>
  <dcterms:modified xsi:type="dcterms:W3CDTF">2017-10-23T04:58:00Z</dcterms:modified>
  <cp:revision>4</cp:revision>
  <dc:subject/>
  <dc:title>Справочная телефонная служба</dc:title>
</cp:coreProperties>
</file>